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1310</wp:posOffset>
                </wp:positionV>
                <wp:extent cx="312801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̀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Директор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иректору МБОУ Школа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чатрян Светлане Александровн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 _______________ выдан 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(ей) по адресу: 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: 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2.4pt;mso-wrap-distance-left:9pt;mso-wrap-distance-right:0pt;mso-wrap-distance-top:0pt;mso-wrap-distance-bottom:0pt;margin-top:-25.3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̀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Директор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иректору МБОУ Школа №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чатрян Светлане Александровн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_______________ выдан 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щего(ей) по адресу: 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 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на обработку персональных данных учащего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Я, _______________________________________________________________________________________________, в соответствии с пунктом 1 статьи 6 и статьей 9 </w:t>
      </w:r>
      <w:r>
        <w:rPr>
          <w:rFonts w:eastAsia="Calibri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sz w:val="20"/>
          <w:szCs w:val="20"/>
        </w:rPr>
        <w:t xml:space="preserve">своей волей и в своих интересах </w:t>
      </w:r>
      <w:r>
        <w:rPr>
          <w:rFonts w:eastAsia="Calibri"/>
          <w:sz w:val="20"/>
          <w:szCs w:val="20"/>
          <w:lang w:eastAsia="en-US"/>
        </w:rPr>
        <w:t>даю согласие</w:t>
      </w:r>
      <w:r>
        <w:rPr>
          <w:sz w:val="20"/>
          <w:szCs w:val="20"/>
        </w:rPr>
        <w:t xml:space="preserve"> МБОУ Школа № 7, зарегистрированной по адресу: г.Феодосия, пгт Приморский, ул.Керченская, 10, ОГРН </w:t>
      </w:r>
      <w:r>
        <w:rPr>
          <w:rStyle w:val="Fill"/>
          <w:bCs/>
          <w:iCs/>
          <w:color w:val="000000"/>
          <w:sz w:val="20"/>
          <w:szCs w:val="20"/>
        </w:rPr>
        <w:t>1159102006502</w:t>
      </w:r>
      <w:r>
        <w:rPr>
          <w:sz w:val="20"/>
          <w:szCs w:val="20"/>
        </w:rPr>
        <w:t xml:space="preserve">, ИНН 9108119181, на обработку персональных данных моих и </w:t>
      </w:r>
      <w:r>
        <w:rPr>
          <w:rFonts w:eastAsia="Calibri"/>
          <w:sz w:val="20"/>
          <w:szCs w:val="20"/>
          <w:lang w:eastAsia="en-US"/>
        </w:rPr>
        <w:t xml:space="preserve">моего ребенка, </w:t>
      </w:r>
      <w:r>
        <w:rPr>
          <w:sz w:val="20"/>
          <w:szCs w:val="20"/>
        </w:rPr>
        <w:t>____________________________________________________, _______________________ года рождения, в объеме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, дата и место рождения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жданство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чтовые и электронные адреса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мера телефонов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формирование базы для участия в ГИА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БОУ Школа № 7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формация, указанная в личном деле, портфолио учащегося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езопасности и охраны здоровья учащегос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мещения фотографий на сайте школы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олнения базы данных автоматизированной информационной системы управления качеством образования в соответствии с Постановлением Совета Министров Республики Крым от 28.11.2018г. № 586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, в том числе на платформе ЭлЖур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Обязуюсь сообщать МБОУ Школа № 7 об изменении персональных данных _________________________________ _______________________________________________________в течение месяца после того, как они изменились.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тверждаю, что ознакомлена с документами МБОУ Школа № 7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МБОУ Школа № 7 письменного отзы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0"/>
        </w:rPr>
        <w:t>Настоящее согласие действует со дня его подписания на период обучения __________________________________ _______________________________________________в МБОУ Школа № 7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05"/>
        <w:gridCol w:w="3872"/>
      </w:tblGrid>
      <w:tr>
        <w:trPr/>
        <w:tc>
          <w:tcPr>
            <w:tcW w:w="3360" w:type="dxa"/>
            <w:tcBorders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20____г.</w:t>
            </w:r>
          </w:p>
        </w:tc>
        <w:tc>
          <w:tcPr>
            <w:tcW w:w="2905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2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</w:t>
            </w:r>
          </w:p>
          <w:p>
            <w:pPr>
              <w:pStyle w:val="Style26"/>
              <w:rPr/>
            </w:pPr>
            <w:r>
              <w:rPr>
                <w:rStyle w:val="FontStyle67"/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(подпись)   (Ф.И.О.)</w:t>
            </w:r>
          </w:p>
          <w:p>
            <w:pPr>
              <w:pStyle w:val="Style23"/>
              <w:spacing w:before="0" w:after="0"/>
              <w:jc w:val="center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даю согласие на привлечение моего ребёнка к общественно-полезному труду по благоустройству школы и её территории  в целях формирования у него трудовых навыков, воспитания сознательного отношения к труду и экологического воспитания.</w:t>
      </w:r>
    </w:p>
    <w:p>
      <w:pPr>
        <w:pStyle w:val="Style26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Дата заполнения: "_____" ________________ 20___г.              ________________/____________________________</w:t>
      </w:r>
    </w:p>
    <w:p>
      <w:pPr>
        <w:pStyle w:val="Style26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4:00Z</dcterms:created>
  <dc:creator>В</dc:creator>
  <dc:description/>
  <cp:keywords/>
  <dc:language>en-US</dc:language>
  <cp:lastModifiedBy>Админ</cp:lastModifiedBy>
  <cp:lastPrinted>2016-07-11T11:16:00Z</cp:lastPrinted>
  <dcterms:modified xsi:type="dcterms:W3CDTF">2021-03-19T08:07:00Z</dcterms:modified>
  <cp:revision>8</cp:revision>
  <dc:subject/>
  <dc:title/>
</cp:coreProperties>
</file>