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drawing>
          <wp:inline distT="0" distB="0" distL="0" distR="0">
            <wp:extent cx="5934075" cy="845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дополнительного образования МБОУ школы № 7  составлена в соответствии с:</w:t>
      </w:r>
    </w:p>
    <w:p>
      <w:pPr>
        <w:pStyle w:val="Style21"/>
        <w:numPr>
          <w:ilvl w:val="0"/>
          <w:numId w:val="4"/>
        </w:numPr>
        <w:rPr>
          <w:szCs w:val="24"/>
        </w:rPr>
      </w:pPr>
      <w:r>
        <w:rPr>
          <w:szCs w:val="24"/>
        </w:rPr>
        <w:t>Федеральным  законом Российской Федерации от 29 декабря 2012 г. N 273-ФЗ "Об образовании в Российской Федерации",</w:t>
      </w:r>
    </w:p>
    <w:p>
      <w:pPr>
        <w:pStyle w:val="Style21"/>
        <w:numPr>
          <w:ilvl w:val="0"/>
          <w:numId w:val="4"/>
        </w:numPr>
        <w:rPr>
          <w:szCs w:val="24"/>
        </w:rPr>
      </w:pPr>
      <w:r>
        <w:rPr>
          <w:szCs w:val="24"/>
        </w:rPr>
        <w:t>Указом Президента РФ от 01.06.2012 N 761 "О Национальной стратегии действий в интересах детей на 2012 - 2017 годы" ,</w:t>
      </w:r>
    </w:p>
    <w:p>
      <w:pPr>
        <w:pStyle w:val="Style21"/>
        <w:numPr>
          <w:ilvl w:val="0"/>
          <w:numId w:val="4"/>
        </w:numPr>
        <w:rPr>
          <w:szCs w:val="24"/>
          <w:shd w:fill="F3F5F6" w:val="clear"/>
        </w:rPr>
      </w:pPr>
      <w:r>
        <w:rPr>
          <w:szCs w:val="24"/>
          <w:shd w:fill="FFFFFF" w:val="clear"/>
        </w:rPr>
        <w:t>Концепцией  развития дополнительного образования детей, утвержденной</w:t>
      </w:r>
      <w:r>
        <w:rPr>
          <w:szCs w:val="24"/>
          <w:shd w:fill="F3F5F6" w:val="clear"/>
        </w:rPr>
        <w:t xml:space="preserve"> </w:t>
      </w:r>
      <w:r>
        <w:rPr>
          <w:szCs w:val="24"/>
        </w:rPr>
        <w:t>распоряжением Правительства Российской Федерации от 4 сентября 2014 г.</w:t>
      </w:r>
      <w:r>
        <w:rPr>
          <w:szCs w:val="24"/>
          <w:shd w:fill="F3F5F6" w:val="clear"/>
        </w:rPr>
        <w:t xml:space="preserve"> </w:t>
      </w:r>
      <w:r>
        <w:rPr>
          <w:szCs w:val="24"/>
          <w:shd w:fill="FFFFFF" w:val="clear"/>
        </w:rPr>
        <w:t>№ 1726-р,</w:t>
      </w:r>
    </w:p>
    <w:p>
      <w:pPr>
        <w:pStyle w:val="Style21"/>
        <w:numPr>
          <w:ilvl w:val="0"/>
          <w:numId w:val="4"/>
        </w:numPr>
        <w:rPr>
          <w:szCs w:val="24"/>
        </w:rPr>
      </w:pPr>
      <w:r>
        <w:rPr>
          <w:szCs w:val="24"/>
        </w:rPr>
        <w:t>«Концепцией  общенациональной системы выявления и развития молодых талантов» от 03.04.2012 г.,</w:t>
      </w:r>
    </w:p>
    <w:p>
      <w:pPr>
        <w:pStyle w:val="Style21"/>
        <w:numPr>
          <w:ilvl w:val="0"/>
          <w:numId w:val="4"/>
        </w:numPr>
        <w:rPr>
          <w:szCs w:val="24"/>
          <w:shd w:fill="F3F5F6" w:val="clear"/>
        </w:rPr>
      </w:pPr>
      <w:r>
        <w:rPr>
          <w:szCs w:val="24"/>
        </w:rPr>
        <w:t>Государственной  програмой Российской Федерации "Развитие образования"</w:t>
      </w:r>
      <w:r>
        <w:rPr>
          <w:szCs w:val="24"/>
          <w:shd w:fill="F3F5F6" w:val="clear"/>
        </w:rPr>
        <w:t xml:space="preserve"> </w:t>
      </w:r>
      <w:r>
        <w:rPr>
          <w:szCs w:val="24"/>
          <w:shd w:fill="FFFFFF" w:val="clear"/>
        </w:rPr>
        <w:t>на 2013 - 2020 годы, утвержденное распоряжением Правительства</w:t>
      </w:r>
      <w:r>
        <w:rPr>
          <w:szCs w:val="24"/>
          <w:shd w:fill="F3F5F6" w:val="clear"/>
        </w:rPr>
        <w:t xml:space="preserve"> </w:t>
      </w:r>
      <w:r>
        <w:rPr>
          <w:szCs w:val="24"/>
          <w:shd w:fill="FFFFFF" w:val="clear"/>
        </w:rPr>
        <w:t>Российской Федерации от 30 января 2015 г. № 143-р (Подпрограмма</w:t>
      </w:r>
      <w:r>
        <w:rPr>
          <w:szCs w:val="24"/>
          <w:shd w:fill="F3F5F6" w:val="clear"/>
        </w:rPr>
        <w:t xml:space="preserve"> </w:t>
      </w:r>
      <w:r>
        <w:rPr>
          <w:szCs w:val="24"/>
        </w:rPr>
        <w:t>"Развитие дошкольного, общего и дополнительного образования детей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Дополните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– это процесс свободно избранного ребенком освоения знаний, способов деятельности, ценностных ориентаций, направленных на удовлетворение интересов личности, ее склонностей, способностей и содействующей самореализации и культурной адаптации, входящих за рамки стандарта общего образования. В Концепции модернизации российской системы образования подчеркивается  важность и значение системы дополнительного образования детей, способствующей развитию склонностей, способностей и интересов, социального и профессионального самоопределения  детей и молодёжи. Система дополнительного образования в школе  выступает как педагогическая структура, которая </w:t>
      </w:r>
    </w:p>
    <w:p>
      <w:pPr>
        <w:pStyle w:val="Normal"/>
        <w:numPr>
          <w:ilvl w:val="0"/>
          <w:numId w:val="20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о приспосабливается к запросам и потребностям обучающихся; </w:t>
      </w:r>
    </w:p>
    <w:p>
      <w:pPr>
        <w:pStyle w:val="Normal"/>
        <w:numPr>
          <w:ilvl w:val="0"/>
          <w:numId w:val="20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ет психологический комфорт для всех обучающихся и  личностную значимость обучающихся; </w:t>
      </w:r>
    </w:p>
    <w:p>
      <w:pPr>
        <w:pStyle w:val="Normal"/>
        <w:numPr>
          <w:ilvl w:val="0"/>
          <w:numId w:val="20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ет шанс каждому открыть себя как личность;</w:t>
      </w:r>
    </w:p>
    <w:p>
      <w:pPr>
        <w:pStyle w:val="Normal"/>
        <w:numPr>
          <w:ilvl w:val="0"/>
          <w:numId w:val="20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ет  ученику возможность творческого развития по силам, интересам и в индивидуальном темпе;</w:t>
      </w:r>
    </w:p>
    <w:p>
      <w:pPr>
        <w:pStyle w:val="Normal"/>
        <w:numPr>
          <w:ilvl w:val="0"/>
          <w:numId w:val="20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аживает взаимоотношения всех субъектов дополнительного образования на принципах реального гуманизма;</w:t>
      </w:r>
    </w:p>
    <w:p>
      <w:pPr>
        <w:pStyle w:val="Normal"/>
        <w:numPr>
          <w:ilvl w:val="0"/>
          <w:numId w:val="20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 использует возможности окружающей  социокультурной и духовной пищи;</w:t>
      </w:r>
    </w:p>
    <w:p>
      <w:pPr>
        <w:pStyle w:val="Normal"/>
        <w:numPr>
          <w:ilvl w:val="0"/>
          <w:numId w:val="20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уждает обучающихся к саморазвитию и самовоспитанию, к самооценке и самоанализу;</w:t>
      </w:r>
    </w:p>
    <w:p>
      <w:pPr>
        <w:pStyle w:val="Normal"/>
        <w:numPr>
          <w:ilvl w:val="0"/>
          <w:numId w:val="20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оптимальное соотношение управления и самоуправления в жизнедеятельности школьн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полнительное образование обладает большими возможностями для совершенствования общего образования, его гуманизации; позволяет полнее использовать потенциал школьного образования за счет углубления, расширения и применения школьных знаний; позволяет расширить общее образование путем реализации досуговых и индивидуальных образовательных программ, дает возможность каждому ребенку удовлетворить свои индивидуальные познавательные, эстетические, творческие   запро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образование детей — необходимое звено в воспитании многогранной личности, в ее образовании, в ранней профессиональной ориентации. Ценность дополнительного образования детей состоит в том, что оно усиливает вариативную составляющую общего образования и помогает ребятам в профессиональном самоопределении, способствует реализации их сил, знаний, полученных в базовом компоненте. Дополнительное образование детей создает юному человеку условия, чтобы полноценно прожить пору детства. Ведь если ребенок полноценно живет, реализуя себя, решая задачи социально значимые, выходит даже в профессиональное поле деятельности, то у него будет гораздо больше возможностей достичь в зрелом возрасте больших результатов, сделать безошибочный выбо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дополнительное образование способствует возникновению у ребенка потребности в саморазвитии, формирует у него готовность и привычку к творческой деятельности, повышает его собственную самооценку и его статус в глазах сверстников, педагогов, родителей. Занятость обучающихся во внеучебное время содействует укреплению самодисциплины, развитию самоорганизованности и самоконтроля школьников, появлению навыков содержательного проведения досуга, позволяет формировать у детей практические навыки здорового образа жизни, умение противостоять негативному воздействию окружающей среды. Массовое участие детей в досуговых программах способствует сплочению школьного коллектива, укреплению традиций школы, утверждению благоприятного социально-психологического климата в 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жь неравнодушна к образованию, но хотела бы, чтобы оно было более жизненным и личностно ориентированным. Очевидно, что одно только базовое образование не в состоянии решить эту проблему. Поэтому так важно умело использовать огромные возмож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, благодаря которому каждый ученик действительно получит возможность самостоятельно выбирать вид деятельности, определить свой собственный образовательный п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ля системной и качественной  реализации дополнительного образования в МБОУ школе №7 создана  целевая программа дополнительного образования. В Программе  отражены цели и  задачи, направленные на развитие системы дополнительного образования в школе, а также средства и механизмы, обеспечивающие их практическую реализац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ечным результатом реализации программы должна стать вариативная система  дополнительного образования, которая будет   создавать условия для свободного развития личности каждого ученик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 и задач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оптимальных педагогических условий для всестороннего удовлетворения потребностей обучающихся и развития их индивидуальных склонностей и способностей, мотивации личности к познанию и твор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ловий для создания единого образовательного пространств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нтересов и потребностей обучающихся в дополнительном образован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различных видов деятельности в системе дополнительного образования детей для наиболее полного удовлетворения интересов и потребностей, обучающихся в объединениях по интереса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ривлечения к занятиям в системе дополнительного образования детей большего числа обучающихся среднего и старшего возраст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содержания дополнительного образования детей, его форм и методов работы с обучающимися с учетом их возраста и интерес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ого потенциала личности и формирование нового социального опыт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максимальных условий для освоения обучающимися духовных и культурных ценностей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важения к истории, культуре своего и других народов и ориентация в информационном пространств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психического и физического здоровь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Концептуальная основа дополнительного образования шко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сновное назначение дополнительного образования – развитие мотиваций личности к познанию  и творчеству, реализация дополнительных программ в интересах л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 образование – практико-ориентированная форма организации культурно-созидательной деятельности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 образование – проектно-проблемный тип деятельности, который является базовой сферой развиваю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 образование – непрерывность, системность в образовательной системе. Дополнительное  образование – форма реализации педагогического принципа природосообраз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 образование – условие для личностного роста, которое формирует систему знаний, конструирует более полную картину мира и помогает реализовывать собственные способности и склонности ребенка, обеспечивает органическое сочетание видов досуга с различными формами образовательной деятельности, формирует дополнительные умения и навыки в опоре на основно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рганизации дополнительного образования детей МБОУ школа № 7 опирается на следующие приоритетные </w:t>
      </w:r>
      <w:r>
        <w:rPr>
          <w:rFonts w:cs="Times New Roman" w:ascii="Times New Roman" w:hAnsi="Times New Roman"/>
          <w:sz w:val="24"/>
          <w:szCs w:val="24"/>
          <w:u w:val="single"/>
        </w:rPr>
        <w:t>принципы:</w:t>
      </w:r>
    </w:p>
    <w:p>
      <w:pPr>
        <w:pStyle w:val="Normal"/>
        <w:numPr>
          <w:ilvl w:val="0"/>
          <w:numId w:val="21"/>
        </w:numPr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непрерывности и преемственности;</w:t>
      </w:r>
    </w:p>
    <w:p>
      <w:pPr>
        <w:pStyle w:val="Normal"/>
        <w:numPr>
          <w:ilvl w:val="0"/>
          <w:numId w:val="21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 системности во взаимодействии и взаимопроникновении базового и дополнительного образования, </w:t>
      </w:r>
    </w:p>
    <w:p>
      <w:pPr>
        <w:pStyle w:val="Normal"/>
        <w:numPr>
          <w:ilvl w:val="0"/>
          <w:numId w:val="21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вариативности;</w:t>
      </w:r>
    </w:p>
    <w:p>
      <w:pPr>
        <w:pStyle w:val="Normal"/>
        <w:numPr>
          <w:ilvl w:val="0"/>
          <w:numId w:val="21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гуманизации и индивидуализации;</w:t>
      </w:r>
    </w:p>
    <w:p>
      <w:pPr>
        <w:pStyle w:val="Normal"/>
        <w:numPr>
          <w:ilvl w:val="0"/>
          <w:numId w:val="21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добровольности;</w:t>
      </w:r>
    </w:p>
    <w:p>
      <w:pPr>
        <w:pStyle w:val="Normal"/>
        <w:numPr>
          <w:ilvl w:val="0"/>
          <w:numId w:val="21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деятельностного подхода;</w:t>
      </w:r>
    </w:p>
    <w:p>
      <w:pPr>
        <w:pStyle w:val="Normal"/>
        <w:numPr>
          <w:ilvl w:val="0"/>
          <w:numId w:val="21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творчества;</w:t>
      </w:r>
    </w:p>
    <w:p>
      <w:pPr>
        <w:pStyle w:val="Normal"/>
        <w:numPr>
          <w:ilvl w:val="0"/>
          <w:numId w:val="21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разновозрастного единств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открытости системы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Функции дополнительного образова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бразовательна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бучение ребенка по дополнительным образовательным программам, получение им новых зн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богащение культурного слоя общеобразовательного учреждения, формирование в МБОУ школе № 7 культурной среды, определение на этой основе четких нравственных ориентиров, ненавязчивое воспитание детей через их приобщение к культур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нформацио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ередача педагогом ребенку максимального объема информации (из которого последний берет столько, сколько хочет и может усвоить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ммуникатив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расширение возможностей, круга делового и дружеского общения ребенка со сверстниками и взрослыми в свободное врем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креационна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рганизация содержательного досуга как сферы восстановления психофизических сил ребен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фориентационна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устойчивого интереса к социально значимым видам деятельности, содействие определения жизненных планов ребенка, включая предпрофессиальную ориентацию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теграцио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оздание единого образовательного пространства школ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мпенсатор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своение ребенком новых направлений деятельности, углубляющих и дополняющих основное (базовое) образование и создающих эмоционально значимый для ребенка фон освоения содержания общего образования, предоставление ребенку определенных гарантий достижения успеха в избранных им сферах творческ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циализ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своение ребенком социального опыта, приобретение им навыков воспроизводства социальных связей и личностных качеств, необходимых для жиз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амореал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амоопределение ребенка в социально и культурно значимых формах жизнедеятельности, проживание им ситуаций успеха, личностное саморазвит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Используемые методы организации учебно-воспитательного процес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упражнения, самостоятельные задания, практические работы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гляд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наглядные пособия, технические средства обучения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монстрацио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экскурсии; посещение культурологических учреждений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формацио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использование новейшей информации из периодической печат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идактичес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использование обучающих пособий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ллюстрат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использование иллюстративного материала художественной и периодической печат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овес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объяснение, рассказ, беседа, описание, разъяснение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гров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основаны на игровой деятельности воспитанников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социат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основаны на ассоциациях - высших корковых функций головного мозг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хнологичес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использование различных педагогических технологий в организации работы с детьм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продукт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форма овладения материалом, основанная на воспроизводящей функции памяти). Используются при повторении, закреплен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ъяснительно-иллюстрат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объяснение, описание на иллюстративном фактическом материале).Доступнос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блем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проблемная ситуация, научный поиск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ично-поисков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предположения, самостоятельность рассуждения; постановка отдельных проблемных вопросов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следовательс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самостоятельные наблюдения, исследовательские задания; научный поиск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риемы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структуру метода входят приемы обучения.</w:t>
        <w:br/>
        <w:t>Приемы обучения можно подразделить 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ы формирования и активизации отдельных операций мышления, внимания, памяти, восприятия, вообра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ы, способствующие созданию проблемных, поисковых ситуаций в мыслительной деятельности воспитанник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ы, активизирующие переживания, чувства воспитанник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ы контроля, самоконтроля, самообучения воспитан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ы управления коллективными и личными взаимоотношениями</w:t>
        <w:br/>
        <w:t>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Формы занятий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 (познавательные; творческие; диагностические; ролевые и т.д.)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еренц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е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рт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ктакль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торин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иды занятий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нталь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Типы занятий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ированные занятия - сочетания различных видов работ (объяснение, закрепление, проверка, подведение итогов и др.)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е - сообщение нового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- формирование и закрепление умений и навыков; основное внимание уделяется практической деятельности, упражнения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ческие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Содержание дополнительного образования МБОУ школы № 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е занятия по дополнительному  образованию в МБОУ  школе №7 начинаются 1 сентября и заканчиваются 31 м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е  образование  (кружки, секции) проводится с 15.00 до 18.00 часов в соответствии с расписанием, утверждённым директором МБОУ школы № 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работы: 45 минут  - занятие, перерыв 15 минут  для   отдыха детей между каждым занятием. (</w:t>
      </w:r>
      <w:r>
        <w:rPr>
          <w:rFonts w:cs="Times New Roman" w:ascii="Times New Roman" w:hAnsi="Times New Roman"/>
          <w:b/>
          <w:sz w:val="24"/>
          <w:szCs w:val="24"/>
        </w:rPr>
        <w:t>СанПин  2.4.2.2821-10</w:t>
      </w:r>
      <w:r>
        <w:rPr>
          <w:rFonts w:cs="Times New Roman" w:ascii="Times New Roman" w:hAnsi="Times New Roman"/>
          <w:sz w:val="24"/>
          <w:szCs w:val="24"/>
        </w:rPr>
        <w:t>.  – санитарно-эпидемиологические требования к учреждениям дополнительного образования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системы дополнительного образования детей в МБОУ школе № 7 становится по-настоящему  эффективным,  так  как  дополнительные  образовательные  программы соответствуют  интересам  и  потребностям  школьников,  учитывают  реальные  возможности  их удовлетворения  в  конкретном   учреждении,  помогают  ребенку  сформировать  собственную ценностную и действенную позицию, стимулируют его самообразование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развитие. При подборе  дополнительных  образовательных  программ  нового  поколения  учитывали  ряд принци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риентация  на  широкое  гуманитарное  содержание,  позволяющее  гармонично  сочетать национальные и общечеловеческие ц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 школьников целостного и эмоционально-образного восприятия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звитие  познавательной,  социальной,  творческой  активности  ребенка,  его  нравственны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бязательная  опора  на  содержание  основного  образования,  использование  его  историко-культурологического компон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я единства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 дополнительного образования работают по программам, которые отвечают потребностям  и  интересам  детей,  предлагаются  детям  по  выбору,  в  соответствии  с  их интересами, природными склонностями и способностя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Содержание образовательных программ соот</w:t>
        <w:softHyphen/>
        <w:t>ветствует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ям мировой культуры, российским традици</w:t>
        <w:softHyphen/>
        <w:t>я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ному уровню образова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ям  дополнительных  образовательных програм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м образовательным технологиям, которые отражены в: 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ах обучения;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х и методах обучения;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ах контроля и управления образовательным процессом;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х обучения. 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дополнительного образования в школе имеют следующие направления и представлены такими кружк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/>
        <w:t>раеведческое;</w:t>
      </w:r>
    </w:p>
    <w:tbl>
      <w:tblPr>
        <w:tblW w:w="86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977"/>
        <w:gridCol w:w="1993"/>
      </w:tblGrid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3" w:hanging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круж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3" w:hanging="7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 недел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3" w:hanging="7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 руковод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3" w:hanging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Юный краеве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3" w:hanging="7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3" w:hanging="74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умов С.Б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т</w:t>
      </w:r>
      <w:r>
        <w:rPr/>
        <w:t>ехническое;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977"/>
        <w:gridCol w:w="1984"/>
      </w:tblGrid>
      <w:tr>
        <w:trPr>
          <w:trHeight w:val="5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круж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в недел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 руковод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Начальное техническое моделир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Д.С.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/>
        <w:t>Художественно-эстетическое;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2126"/>
      </w:tblGrid>
      <w:tr>
        <w:trPr>
          <w:trHeight w:val="5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 кру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в недел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 руковод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Теа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И.А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Декоративно-прикладное творче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ина Л.И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Фантаз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утова Д.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о-патриотическое</w:t>
      </w:r>
      <w:r>
        <w:rPr/>
        <w:t>;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2126"/>
      </w:tblGrid>
      <w:tr>
        <w:trPr>
          <w:trHeight w:val="5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  кру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в недел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 руковод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кий стрел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 Л.Г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Допризыв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 Л.Г.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культурное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2126"/>
      </w:tblGrid>
      <w:tr>
        <w:trPr>
          <w:trHeight w:val="5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 кру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  руковод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 «Юнпрес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а И. 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аеведческое направление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олнительного образования краеведческой направленности является популяризация краеведческих знаний, формирование у обучающихся целостного представления о регионе, в котором живут, сохранение и развитие социально-экономических и культурных достижений, традиций, эффективное функционирование системы патриотического воспитания по отношению к родному краю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чащимися основами знаний по истории и краеведению Феодосийского регион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их способностей, эмоциональной сферы, воображения, фантазии, речи учащихс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гражданского сознания и патриотизма школьников на основе изучения краевед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удожественно-эстетическое направл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олнительного образования художественно-эстетической направленности является воспитание гражданина России, знающего и любящего культуру своей страны и желающему принять активное участие в развитии традиций и культур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художественного вкуса у обучающих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культурной жизни Республики Кры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школьников к сохранению культурного наследия через декоративно-прикладное и художественное творчество, приобщение к занятиям театр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но-техническое направление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данного направления способствует профессиональной ориентации школьников. Даёт им возможность оценить свои перспективы в этой области В рамках совершенствования государственной системы профориентации и подготовки квалифицированных инженерно-технических кадров для высокотехнологичных отрасле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значение приобретает практическое решение проблем, связанных с возвращением массового интереса молодёжи к научно-техническому творчеств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: развитие у учащихся трудовых умений и навык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 терпения, усидчивости, аккуратности при выполнении рабо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практических навыков в научно-техническим моделирован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стетического вкуса учащихс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ртивно-патриотическое направл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олнительного образования спортивно-патриотической направленности является эффективное функционирование системы патриотического воспитания популяризация, сохранение и развитие исторических и гражданских достижений, традиций своей страны, воспитание и привитие навыков физической культуры и, как следствие, формирование здорового образа жизни будущего выпускник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патриотизм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личность, ведущей здоровый образ жизни, патриота России, который осознаёт свою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надлежность к сегодняшней цивилизации, подготовленный к жизни </w:t>
      </w:r>
      <w:r>
        <w:rPr>
          <w:rFonts w:cs="Times New Roman" w:ascii="Times New Roman" w:hAnsi="Times New Roman"/>
          <w:sz w:val="24"/>
          <w:szCs w:val="24"/>
        </w:rPr>
        <w:t>и четко ориентируется в настоящем времен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культурное напр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знания учащихся в рамках образовательных областей. Формирование у обучающихся приёмов и навыков обеспечивающих эффективную социальную адаптацию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адачи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тивации личности к познанию и творчеств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е и профессиональное самоопределение учащихс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Характеристика основных программ, реализуемых в рамках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полнительного образования в МБОУ школе №7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2551"/>
        <w:gridCol w:w="2694"/>
      </w:tblGrid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-прикладное творчество. Выши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аптирова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ина Л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а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аптирова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И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ный краеве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аптирова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умов С.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кий стрел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аптирова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 Л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призыв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аптирова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 Л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прес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аптирова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а И. 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чальное техническое моделиро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аптирова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Д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Фантаз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аптир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утова Д.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Организационно-педагогические услов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ОУ школе № 7 пятидневная рабочая неделя для всех учащихся. Занятия, предусмотренные образовательной программой дополнительного образования проводятся по окончании основного учебного процесса. Продолжительность занятий – 45 минут (1 академический час), количество часов в неделю определяется рабочей программ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писание  работы круж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Школа №7 г. Феодос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первое  полугодие 201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/</w:t>
      </w:r>
      <w:r>
        <w:rPr>
          <w:rFonts w:cs="Times New Roman" w:ascii="Times New Roman" w:hAnsi="Times New Roman"/>
          <w:b/>
          <w:i/>
          <w:sz w:val="24"/>
          <w:szCs w:val="24"/>
        </w:rPr>
        <w:t>201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985"/>
        <w:gridCol w:w="1843"/>
        <w:gridCol w:w="1559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, 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Декоративно-прикладное твор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ина Л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Теа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Юный краеве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5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умов С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кий стрел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 Л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Допризыв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неде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-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 Л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 «Юнпрес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а И. 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Начальное техническое моделир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-17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Д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Фантаз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утова Д.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 кадрового состав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у с детьми   по дополнительному  образованию осуществляет квалифицированный коллектив, состоящий из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их работников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513"/>
        <w:gridCol w:w="1843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арактеристика педагогически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исло     </w:t>
              <w:br/>
              <w:t>педагогических</w:t>
              <w:br/>
              <w:t>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педагогических работников - всего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них: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е работники, осуществляющие работу по дополнительному образованию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общей численности педагогических работников (из строки 1.1):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а, имеющие ученую степень доктора наук и (или)   ученое звание профессора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а, имеющие ученую степень кандидата наук и (или) ученое звание доцента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а, имеющие почетное звание при отсутствии ученой степени и ученого звания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а, имеющие высшую квалификационную категорию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5.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а, имеющие первую квалификационную категорию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.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а, прошедшие подтверждение занимаемой должност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7.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а, имеющие высшее профессиональное образование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8.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а, имеющие среднее профессиональное образование, за исключением лиц, указанных в строке 2.10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а, имеющие начальное профессиональное образование, за исключением лиц, указанных в строке 2.10   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а, имеющие среднее профессиональное образование - мастера  производственного обучения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а, не имеющие профессионального образования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функционирует профессиональный стабильный преподавательский коллектив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ведется  работа по повышению квалификации учителей через систему курсов повышения квалификации, конкурсов профессионального мастерства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я  учителей, готовность к постоянному профессиональному росту позволяют  ставить перед коллективом и успешно решать любые образовательные за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Адреснос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адресованы учащимся  6 –18 л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ъединения дополнительного образования принимаются все дети, обучающиеся в в МБОУ школе №7 на добровольной основе и не имеющие медицинских противопоказаний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184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Учебно-методический комплект</w:t>
      </w:r>
    </w:p>
    <w:p>
      <w:pPr>
        <w:pStyle w:val="TextBodyInden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дополнительного образования занимаются в школьных кабинетах, компьютерном классе,  библиотеке, школьных мастерских,  актовом и спортивном залах. Материалы, документы и необходимые документы имеется и приобретается за счёт других средст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0. Ожидаемые результаты работы блока дополните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К ожидаемым результатам деятельности блока можно отне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    расширение возможностей для наиболее полного удовлетворения потребностей и интересов учащихся, выявление одарённых детей и формирование мотивации успеха;</w:t>
        <w:br/>
        <w:t>-     повышение роли дополнительного образования в деятельности школы;</w:t>
        <w:br/>
        <w:t>-     вовлечение в различные виды деятельности большего количества учащихся;</w:t>
        <w:br/>
        <w:t>-     снижение роста негативных проявлений среди несовершеннолетних;</w:t>
        <w:br/>
        <w:t>-     укрепление здоровья детей, формирование навыков здорового образа жизни;</w:t>
        <w:br/>
        <w:t>-     обеспечение социальной защиты, поддержки, реабилитации и адаптации детей к жизни в обществе;</w:t>
        <w:br/>
        <w:t>-     воспитание у детей гражданственности, уважения к правам и свободам человека,</w:t>
        <w:br/>
        <w:t>любви к Родине, природе, семье</w:t>
      </w:r>
      <w:r>
        <w:rPr>
          <w:rFonts w:eastAsia="Times New Roman" w:cs="Times New Roman" w:ascii="Times New Roman" w:hAnsi="Times New Roman"/>
          <w:sz w:val="24"/>
          <w:szCs w:val="24"/>
          <w:shd w:fill="F9FAFB" w:val="clear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Формы контроля универсальных умений и навыков, формируемых на занятиях блока дополните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9FAFB" w:val="clear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9FAFB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изучение и утверждение дополнительных образовательных программ, тематического планирования;</w:t>
        <w:br/>
        <w:t>-     посещение и анализ занятий;</w:t>
        <w:br/>
        <w:t>-     посещение массовых мероприятий, творческих отчётов;</w:t>
        <w:br/>
        <w:t>-     организация выставок и презентаций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Формы подведения итогов реализаци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9FAFB" w:val="clear"/>
          <w:lang w:eastAsia="ru-RU"/>
        </w:rPr>
        <w:t>дополнительной образовательной программы</w:t>
      </w:r>
      <w:r>
        <w:rPr>
          <w:rFonts w:eastAsia="Times New Roman" w:cs="Times New Roman" w:ascii="Times New Roman" w:hAnsi="Times New Roman"/>
          <w:sz w:val="24"/>
          <w:szCs w:val="24"/>
          <w:shd w:fill="F9FAFB" w:val="clear"/>
          <w:lang w:eastAsia="ru-RU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9FAFB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9FAFB" w:val="clear"/>
          <w:lang w:eastAsia="ru-RU"/>
        </w:rPr>
        <w:t>зачеты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9FAFB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9FAFB" w:val="clear"/>
          <w:lang w:eastAsia="ru-RU"/>
        </w:rPr>
        <w:t xml:space="preserve">отчетные концерты,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9FAFB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9FAFB" w:val="clear"/>
          <w:lang w:eastAsia="ru-RU"/>
        </w:rPr>
        <w:t>спектакли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9FAFB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9FAFB" w:val="clear"/>
          <w:lang w:eastAsia="ru-RU"/>
        </w:rPr>
        <w:t xml:space="preserve">конкурсы,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9FAFB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9FAFB" w:val="clear"/>
          <w:lang w:eastAsia="ru-RU"/>
        </w:rPr>
        <w:t>выставки,</w:t>
      </w:r>
    </w:p>
    <w:p>
      <w:pPr>
        <w:sectPr>
          <w:type w:val="nextPage"/>
          <w:pgSz w:w="11906" w:h="16838"/>
          <w:pgMar w:left="993" w:right="850" w:gutter="0" w:header="0" w:top="142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9FAFB" w:val="clear"/>
          <w:lang w:eastAsia="ru-RU"/>
        </w:rPr>
        <w:t>сбор и анализ результатов участия в соревнованиях различного уровня (общешкольные,  городские, республикански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9FAFB" w:val="clear"/>
          <w:lang w:eastAsia="ru-RU"/>
        </w:rPr>
        <w:t>Преимущества блока дополнительного образ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дополнительного образования дает возможность каждому ребенку выбрать себе занятие по душе, позволяет создать условия для полной занятости учащихся, создает условия для углубленного изучения многих предметов.</w:t>
        <w:br/>
        <w:t>2.       Система дополнительного образования является серьезным звеном воспитательной работы школы.</w:t>
        <w:br/>
        <w:t>3.        Работа с учащимися в рамках дополнительного образования в школе выполняет важные воспитательные задачи: целенаправленно организовывает досуг учащихся, формирует творческую личность, создает условия для социального, культурного и профессионального самоопределения, предупреждает асоциальное поведение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sectPr>
      <w:type w:val="continuous"/>
      <w:pgSz w:w="11906" w:h="16838"/>
      <w:pgMar w:left="993" w:right="850" w:gutter="0" w:header="0" w:top="14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  <w:color w:val="000000"/>
      </w:rPr>
    </w:lvl>
  </w:abstractNum>
  <w:abstractNum w:abstractNumId="21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Symbol" w:hAnsi="Symbol" w:cs="Times New Roman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Symbol" w:hAnsi="Symbol" w:cs="Times New Roman"/>
      <w:color w:val="000000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Garamond" w:hAnsi="Garamond" w:cs="Garamond"/>
      <w:color w:val="000000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Times New Roman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Symbol" w:hAnsi="Symbol" w:cs="Times New Roman"/>
      <w:color w:val="000000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1z0">
    <w:name w:val="WW8NumSt11z0"/>
    <w:qFormat/>
    <w:rPr>
      <w:sz w:val="20"/>
    </w:rPr>
  </w:style>
  <w:style w:type="character" w:styleId="WW8NumSt11z1">
    <w:name w:val="WW8NumSt11z1"/>
    <w:qFormat/>
    <w:rPr>
      <w:rFonts w:ascii="Courier New" w:hAnsi="Courier New" w:cs="Courier New"/>
      <w:sz w:val="20"/>
    </w:rPr>
  </w:style>
  <w:style w:type="character" w:styleId="WW8NumSt11z2">
    <w:name w:val="WW8NumSt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22">
    <w:name w:val="c22"/>
    <w:basedOn w:val="Style14"/>
    <w:qFormat/>
    <w:rPr/>
  </w:style>
  <w:style w:type="character" w:styleId="C12">
    <w:name w:val="c12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7">
    <w:name w:val="Основной текст с отступом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4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05:00Z</dcterms:created>
  <dc:creator>Ляйсан</dc:creator>
  <dc:description/>
  <cp:keywords/>
  <dc:language>en-US</dc:language>
  <cp:lastModifiedBy>admin</cp:lastModifiedBy>
  <cp:lastPrinted>2015-09-21T14:28:00Z</cp:lastPrinted>
  <dcterms:modified xsi:type="dcterms:W3CDTF">2016-12-05T07:10:00Z</dcterms:modified>
  <cp:revision>4</cp:revision>
  <dc:subject/>
  <dc:title/>
</cp:coreProperties>
</file>