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0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080" w:hanging="0"/>
        <w:jc w:val="right"/>
        <w:rPr>
          <w:bCs/>
          <w:iCs/>
        </w:rPr>
      </w:pPr>
      <w:r>
        <w:rPr>
          <w:b/>
          <w:i/>
        </w:rPr>
        <w:t xml:space="preserve"> </w:t>
      </w:r>
      <w:r>
        <w:rPr>
          <w:bCs/>
          <w:iCs/>
        </w:rPr>
        <w:t>УТВЕРЖДАЮ</w:t>
      </w:r>
    </w:p>
    <w:p>
      <w:pPr>
        <w:pStyle w:val="Normal"/>
        <w:ind w:left="10080" w:hanging="0"/>
        <w:jc w:val="right"/>
        <w:rPr>
          <w:bCs/>
          <w:iCs/>
        </w:rPr>
      </w:pPr>
      <w:r>
        <w:rPr>
          <w:bCs/>
          <w:iCs/>
        </w:rPr>
        <w:t xml:space="preserve">Директор МБОУ Школа № 7  </w:t>
      </w:r>
    </w:p>
    <w:p>
      <w:pPr>
        <w:pStyle w:val="Normal"/>
        <w:ind w:left="10080" w:hanging="0"/>
        <w:jc w:val="right"/>
        <w:rPr>
          <w:bCs/>
          <w:iCs/>
        </w:rPr>
      </w:pPr>
      <w:r>
        <w:rPr>
          <w:bCs/>
          <w:iCs/>
        </w:rPr>
        <w:t>_________________________</w:t>
      </w:r>
    </w:p>
    <w:p>
      <w:pPr>
        <w:pStyle w:val="Normal"/>
        <w:ind w:left="10080" w:hanging="0"/>
        <w:jc w:val="right"/>
        <w:rPr>
          <w:bCs/>
        </w:rPr>
      </w:pPr>
      <w:r>
        <w:rPr>
          <w:bCs/>
        </w:rPr>
        <w:t>С.А.Хачатрян</w:t>
      </w:r>
    </w:p>
    <w:p>
      <w:pPr>
        <w:pStyle w:val="Normal"/>
        <w:ind w:left="10080" w:hanging="0"/>
        <w:jc w:val="right"/>
        <w:rPr>
          <w:bCs/>
        </w:rPr>
      </w:pPr>
      <w:r>
        <w:rPr>
          <w:bCs/>
        </w:rPr>
        <w:t>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кольного психоло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– 2022 учебный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сихолого-педагогическое сопровождение в учебно-воспитательном процессе учащихся с ограниченными возможностями здоровья для успешного развития и воспита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ррекционно-развивающую направленность в деятельности с учащимися, педагогами, родителям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эмоционального комфорта для самовыражения, самопознания и развития самоконтроля у учащихся с эмоционально-волевыми поведенческими нарушениям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развивать у учащихся положительные личностные качества, навыки общения и соблюдения норм поведения для успешной социальной адаптации и интеграции в общество.</w:t>
      </w:r>
    </w:p>
    <w:p>
      <w:pPr>
        <w:pStyle w:val="Normal"/>
        <w:ind w:left="851"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ровать и проводить коррекцию межличностных отношений учащихся с ограниченными интеллектуальными возможностями. Проводить работу по снятию агрессии у учащихся и воспитывать у них чувство толерантности.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 источники и причины социальной дезадаптации воспитанников. Обеспечить психолого-педагогическую поддержку дезадаптированных   детей и подростков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ть связь с родителями учащихся, организовать совместную работу по психолого-педагогическим проблемам, возникающим в ходе учебно-воспитательного процесса.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психолого-педагогическому сопровождению учащихся 1; 5; 9 классов, профессиональной ориентации выпускников.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85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индивидуальные и групповые коррекционные занятия с учащимися школы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обучающихся, нуждающихся в незамедлительной помощи и защите и оказание экстренной первой помощи, обеспечивать психологическую безопасность ребенка, снятие стрессового состояния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851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негативное отношение обучающихся к табакокурению, алкоголю, наркотикам; 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редупреждать случаи  вовлечения детей в  раннюю алкоголизацию, эмоционального отвержения детей, жестокого обращения с ними в семье; ориентировать обучающихся на выбор правильного жизненного пути, на здоровый образ жизн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0"/>
        <w:spacing w:lineRule="auto" w:line="240" w:before="0" w:after="0"/>
        <w:ind w:left="851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851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851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851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851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психологической работы в школе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ое направление (индивидуальное, группово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851" w:firstLine="709"/>
        <w:jc w:val="both"/>
        <w:rPr/>
      </w:pPr>
      <w:r>
        <w:rPr/>
        <w:t>Выявление индивидуальных особенностей обучающихся на основе диагностических данных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заимодействия ребенка со сверстниками и взрослым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аффективных и эмоциональных особенностей ребенка.</w:t>
      </w:r>
    </w:p>
    <w:p>
      <w:pPr>
        <w:pStyle w:val="Normal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ционно-развивающее направление (групповое, индивидуальное).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программа «Помощь первокласснику» - (индивидуальной,  групповой, подгрупповой форме); Занятия по коррекции психомоторики и сенсорных процессов 1-4 класс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85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программа по формированию  у учащихся 5-7  классов эмоциональной стабильности  и коммуникативных навыков (индивидуальной,  групповой, подгрупповой форме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85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 занятий «Поговорим о недостатках» - 5,6,7 классы (индивидуальной, групповой и подгрупповой форме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85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офильная подготовка учащихся  - 7,8,9 классы  (групповой форме)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51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тивное направление (с детьми, педагогами, родителями)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направление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ветительское направление (педсоветы, спецсеминары, методические объединения, совещания)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ориентация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ое напра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1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"/>
        <w:gridCol w:w="559"/>
        <w:gridCol w:w="4242"/>
        <w:gridCol w:w="134"/>
        <w:gridCol w:w="3405"/>
        <w:gridCol w:w="2821"/>
        <w:gridCol w:w="8"/>
        <w:gridCol w:w="1722"/>
        <w:gridCol w:w="1916"/>
        <w:gridCol w:w="1147"/>
        <w:gridCol w:w="753"/>
      </w:tblGrid>
      <w:tr>
        <w:trPr>
          <w:trHeight w:val="889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-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еятельност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ПСИХОДИАГНОСТИКА         </w:t>
            </w:r>
          </w:p>
        </w:tc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щиеся 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готовности к школьному обучению (1 кл). Изучение уровня адаптации учащихся 1 класса и вновь прибывших учащихся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ить уровень адаптации учащихся ( комплекс методик Керна - Йирасека 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диагностика, индивидуальная беседа, наблюде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3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стирования по выявлению детей склонных к бродяжничеству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ить детей склонных к самовольным уходам и бродяжничеству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диагно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ная диагностика дезадаптированных учащихся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ить уровень развития дезадаптированных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диагно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по профориентации учащихся 8-9классов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профессиональных интересов и склонностей учащихся, помощь в выборе профессии. Анкета «Выбо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  и индивидуальная диагно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уровня школьной тревожности (1, 5 «А», 5 «Б» кл.)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Филиппса, методика «Наш класс»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диагностик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5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эмоционально-волевой сферы учащихся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личности каждого воспитанника и выявление причин неадекватного поведения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диагностика, наблюде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1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учащихся по запросу родителей, учителей, администрации школы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ить особенности учащихся, которые вызывают опасение у взрослых. Анкетирование, тес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диагно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4" w:hRule="atLeast"/>
        </w:trPr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ащиеся  «группы риска»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сихологическое тестирование  на неблагополучие уч-ся 8-11 классов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ить учащихся с повышенным уровнем цинизма, агрессии, тревожност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диагно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0" w:hRule="atLeast"/>
        </w:trPr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личностных особенностей учащихся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ить основные черты личности, особенности поведения учащегося.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диагностика, беседа, наблюдение во внеурочное врем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, по запро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особенностей внутрисемейных отношений.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ить особенности семейного воспитания учащегос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диагно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ЕМ СПТ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ить учащихся, склонных к употреблению ПАВ, алкоголя, табака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диагно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 и родители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предупреждение и устранение конфликтных ситуаций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поведения, активности, умений и навыков воспитанности;  склонных к правонарушениям подро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 уроков, классных часов, внеклассных мероприятий с целью наблюд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, по запро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стиля детско-родительских отношений</w:t>
            </w:r>
          </w:p>
        </w:tc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взаимоотношений детей и родителей, способов взаимодействия, общения (по индивидуальным запросам)</w:t>
            </w:r>
          </w:p>
          <w:p>
            <w:pPr>
              <w:pStyle w:val="Normal"/>
              <w:rPr/>
            </w:pPr>
            <w:r>
              <w:rPr/>
              <w:t>Выявить особенности детско-родительских отношений в семьях «трудных»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диагностика, встречи, наблюдения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, по запросам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психологического климата в классе, группе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ить взаимоотношения  воспитанников в классе и психологический клим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диагно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АЯ      РАБОТА</w:t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</w:t>
            </w:r>
            <w:r>
              <w:rPr/>
              <w:t xml:space="preserve">1     </w:t>
            </w:r>
          </w:p>
        </w:tc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провождение группы дезадаптиро-ванных учащихся (1 кл, 5 кл.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ррекционно-развивающая программа «Помощь первокласснику»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ть условия для устранения причин дезадаптации.(по программе)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провождение учащихся, имеющих нарушения в поведении.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ть условия для устранения сложностей поведения.( по программе)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ррекционно-развивающие занятия  по формированию  у учащихся 5-7 классов эмоциональной стабильности 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ммуникативных навыков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оздать условия для гармоничного развития учащихся. Снижение эмоционального напряжения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ндивидуальные и групповые занят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кл занятий «Поговорим о недостатках»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ррекция девиантного повед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идуальные коррекционно-развивающие занятия  для обучающихся НОДА(вариант6.3.), ЗПР (вариант 7.1 и 7.2)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программе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провождение учащихся 9 классов в рамках профессионального самоопре-деления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ть условия для осуществления осознанного профессионального выб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«группы риска»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групповых занятий с элементами тренинга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ть условия для осознания своего по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 (по запросу)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ть условия для изменения по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консультаций по запросу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собствовать нахождению путей выхода из сложных жизненных ситуаций, рекомендаци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и</w:t>
            </w:r>
          </w:p>
          <w:p>
            <w:pPr>
              <w:pStyle w:val="Normal"/>
              <w:jc w:val="center"/>
              <w:rPr/>
            </w:pPr>
            <w:r>
              <w:rPr/>
              <w:t>групповая форм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4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едагоги и родители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консультаций по вопросам обучения, воспитания и развития детей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седы, рекомендации, повышение уровня психологической компетенции учителей. Помощь в написании характеристик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и</w:t>
            </w:r>
          </w:p>
          <w:p>
            <w:pPr>
              <w:pStyle w:val="Normal"/>
              <w:jc w:val="center"/>
              <w:rPr/>
            </w:pPr>
            <w:r>
              <w:rPr/>
              <w:t>групповая форм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консультаций с родителями по запросу и по результатам диагностики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собствовать нахождению путей выхода из сложных жизненных ситу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и групповая форм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3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</w:t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рганизация подросткового тренинга «Жизненные трудности человека. На пороге взросления»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развитию умений ориентироваться в мире взрослых, занимать активную жизненную позицию, преодолевать труд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 и групповые беседы с учащимися по профилактике употребления алкоголя, наркотиков, ку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уск психологических памяток и буклетов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учащихся:</w:t>
            </w:r>
          </w:p>
          <w:p>
            <w:pPr>
              <w:pStyle w:val="Normal"/>
              <w:rPr/>
            </w:pPr>
            <w:r>
              <w:rPr/>
              <w:t>По профилактике суицидов на тему: «Дорожи своей жизнь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вредных привычек и правонарушен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родителей и педагогов:</w:t>
            </w:r>
          </w:p>
          <w:p>
            <w:pPr>
              <w:pStyle w:val="Normal"/>
              <w:rPr/>
            </w:pPr>
            <w:r>
              <w:rPr/>
              <w:t xml:space="preserve">«Психогимнастика на уроках», «Разрешение конфликтов без насилия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rPr/>
            </w:pPr>
            <w:r>
              <w:rPr/>
              <w:t xml:space="preserve">Участие в работе Совета профилактики школы, заседаниях при директоре школы с обсуждением учащихся, склонных к правонарушениям и приглашением их родителей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 плану работы Совета профилакт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rPr/>
            </w:pPr>
            <w:r>
              <w:rPr/>
              <w:t>Индивидуальные беседы с учащимися, состоящими на учёте, пропускающими занятия без уважительной причины, совершающими правонарушения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 мере необходи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3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ОСВЕЩЕНИЕ </w:t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лассных часов (по запросу)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психологических знаний учащихс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форм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2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результатами исследований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учащихся с результатами проведенного исследования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 и индивидуальная формы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 и родители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ы повышения психологической компетентности педагогов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сить уровень психологических знаний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форм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 на  педагогических советах, методических объединениях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психологических знаний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форм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структивных совещаний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ить учителей с результатами проведенных исследова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фор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я на общешкольных родительских собраниях. Готовить информацию для родителей «Психолог советует……»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сихологических знаний родителей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должение создания методической копилки психологической службы в школе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сихологических знаний родителей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форм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5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 и родители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ать рекомендации классным руководителям по планированию профориентационной работы с учащимися различных возрастных групп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психологических знаний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фор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овая форм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рекомендаций классным руководителям по учету профессиональной направленности учащихся в педагогическом процессе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психологических знаний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фор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овая форм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овать помощь в разработке классных часов в данном направлении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психологических знаний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форма</w:t>
            </w:r>
          </w:p>
          <w:p>
            <w:pPr>
              <w:pStyle w:val="Normal"/>
              <w:rPr/>
            </w:pPr>
            <w:r>
              <w:rPr/>
              <w:t>Групповая форм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 запросу</w:t>
            </w:r>
            <w:r>
              <w:rPr/>
              <w:t xml:space="preserve"> , 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одить индивидуальные консультации с родителями по вопросу выбора профессий учащимися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психологических знаний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форма</w:t>
            </w:r>
          </w:p>
          <w:p>
            <w:pPr>
              <w:pStyle w:val="Normal"/>
              <w:rPr/>
            </w:pPr>
            <w:r>
              <w:rPr/>
              <w:t>Групповая форм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 запросу в</w:t>
            </w:r>
            <w:r>
              <w:rPr/>
              <w:t xml:space="preserve">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сти родительское собрание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Медицинские аспекты при выборе профессии»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сихологических знаний родителей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фор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форм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рекомендаций родителям по возникшим проблемам профориентации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сихологических знаний родителей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фор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форм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тестирования учащихся с целью выявления профнаправленности: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Методика ДДО Е.А. Климова модификация .А .Азбель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Методика « Готовность подростков к выбору профессии» В.Б. Успенского 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Опросник профессиональных склонностей Г.В. Резапкина 8 класс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>Групповая диагностик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а с учащимися, состоящими на учете ВШК "Мое будущее – моими глазами"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идуальная фор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форм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ых и групповых консультаций учащихся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идуальная фор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форм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5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 РАБОТ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тематических папок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сширение картотеки диагностической методики, комплектование инструментария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систематизация материало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отчетной документации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Анализ методической литературы; сбор стимульного материала к методикам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плектование и систематизация картотеки коррекционных, развивающих методик и программ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 в течение год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вышение профессионального уровн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 с методической и научно-популярной литературо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учение литературы по проблемной  тем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готовка новых коррекционно-развивающих программ для работы с учащимися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нализ литературы; создание стимульного материала к программам, занятиям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психологической литературы при подготовке к выступлениям перед педагогами и родителями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81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6:55:00Z</dcterms:created>
  <dc:creator>Пользователь</dc:creator>
  <dc:description/>
  <cp:keywords/>
  <dc:language>en-US</dc:language>
  <cp:lastModifiedBy>Админ</cp:lastModifiedBy>
  <cp:lastPrinted>2021-09-26T14:23:00Z</cp:lastPrinted>
  <dcterms:modified xsi:type="dcterms:W3CDTF">2022-02-15T10:13:00Z</dcterms:modified>
  <cp:revision>45</cp:revision>
  <dc:subject/>
  <dc:title>Утверждаю</dc:title>
</cp:coreProperties>
</file>