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>Директор       С.А.Хачатря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офориентационной работы с учащимися </w:t>
      </w:r>
    </w:p>
    <w:p>
      <w:pPr>
        <w:pStyle w:val="Normal"/>
        <w:jc w:val="center"/>
        <w:rPr/>
      </w:pPr>
      <w:r>
        <w:rPr>
          <w:b/>
          <w:bCs/>
        </w:rPr>
        <w:t>на 2021/2022 учебный год</w:t>
      </w:r>
    </w:p>
    <w:p>
      <w:pPr>
        <w:pStyle w:val="Normal"/>
        <w:jc w:val="center"/>
        <w:rPr/>
      </w:pPr>
      <w:r>
        <w:rPr/>
        <w:t>(приложение к годовому плану работы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ентябрь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32"/>
        <w:gridCol w:w="2054"/>
        <w:gridCol w:w="25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мероприятий по профориентации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направить воспитательную работу в школе в помощь учащимся в профессиональном самоопределении и выборе профессии.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ндковская Т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материалы анкетирования учащихся  9-11 классов по вопросам профориентации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выявить наклонности и профориентациооную направленность учащихс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, Жолондковская Т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график  онлайн-уроков по программе  «Шоу профессий»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ых с учетом опыта цикла</w:t>
            </w:r>
            <w:r>
              <w:rPr>
                <w:spacing w:val="-6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крытых уроков «ПроеКТОриЯ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направл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юю профориентацию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, Жолондковская Т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 среди родителей по выявлению возможных встреч с учащимися школы по выбранной профессии. Составление плана встреч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ять кругозор учащихся о професс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информации на сайте школы по профориентации, материалов  информационного стенда для родителей и учащихся о профессиях и рекомендаций по выбору профессии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ять кругозор знаний о профессиях, развивать интерес к выбору профессии  учащихся школ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лилова С.С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айте школ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профориентационные интере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 9   классов  путём тестирования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рофориентационная работа среди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ляева Е.В., классные руководители 9-х клас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нке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 ( 1-11 классы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ять кругозор знаний о профессиях, развивать интерес к выбору профессии  учащихся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 К Т Я Б Р 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. О профессии учител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о профориент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классном часе  «. Как правильно выбрать профессию».  (9-11 классы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умение правильного  выбора профессии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, классные руководители 9-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есси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ловая игра «У озера» (11 класс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Цель:</w:t>
            </w:r>
            <w:r>
              <w:rPr>
                <w:rFonts w:eastAsia="Arial Unicode MS"/>
                <w:sz w:val="20"/>
                <w:szCs w:val="20"/>
              </w:rPr>
              <w:t xml:space="preserve"> формирование умения принимать реш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л.руководитель 11 класс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филей обучения (10 клас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овышенной мотивации к обучению в профильных класс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В., классный руководитель 10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. Презентация работ начальной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тавк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rPr>
          <w:sz w:val="20"/>
          <w:szCs w:val="20"/>
        </w:rPr>
      </w:pPr>
      <w:r>
        <w:rPr>
          <w:b/>
          <w:bCs/>
          <w:sz w:val="20"/>
          <w:szCs w:val="20"/>
        </w:rPr>
        <w:t>Н О Я Б Р 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  (представителями разных профессий) (11 к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й руководитель 1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  Презентация работ учащихся 5-х классо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u w:val="single"/>
              </w:rPr>
              <w:t>Цель:</w:t>
            </w:r>
            <w:r>
              <w:rPr>
                <w:rFonts w:eastAsia="Arial Unicode MS"/>
                <w:sz w:val="20"/>
              </w:rPr>
              <w:t xml:space="preserve"> формировать интерес учащихся к выбору профе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ыров Д.С., Рыбакина Л.И., классные руководители 5-х кла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, (для 1-10 класс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 Е К А Б Р 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>
          <w:trHeight w:val="5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9, 11 класса с целью выявления планов дальнейшего обучения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ыбор профессии. Классификация профессий» (9 кл.) По работе спецкурса «Основы выбора профессии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ять кругозор учащихся о професс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-х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генеральной уборке школы, подготовке школы к Новому году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направить работу учащихся на созидание, оказание помощи, умение ценить окружающие нас предмет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рашение школы к Новому год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 Работы учащихся «Сделай сам». Презентация работ учащихся 6-А клас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ыбакина Л.И., Кадыров Д.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. (для 1-11 класс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Я Н В А Р 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гитбригада «Все работы хороши – выбирай на вкус!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u w:val="single"/>
              </w:rPr>
              <w:t>Цель:</w:t>
            </w:r>
            <w:r>
              <w:rPr>
                <w:rFonts w:eastAsia="Arial Unicode MS"/>
                <w:sz w:val="20"/>
              </w:rPr>
              <w:t xml:space="preserve"> повышать мотивацию учащихся к выбору профе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енарий мероприятия, спр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. (представители разных профессий) (9 - 10 классы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ных кабинето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трудовое обучение школьни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кольное самоуправл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 Работы учащихся «сделай сам». Презентация работ учащихся 7-х класс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ыов Д.С., Рыбакина Л.И., классные руководители 7-х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 (для 1-11 классо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Heading2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>Ф Е В Р А Л Ь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6"/>
        <w:gridCol w:w="2156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 «Что необходимо знать о призыве т службе в армии?» (11 класс.). Встреча с военны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иновьев Л.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 Работы учащихся «Сделай сам». Презентация работ учащихся 10-го класса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Д.С.,Рыбакина Л.И., классные руководители 10-х классов.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накомство с профессией журналиста. Встреча с журналистами  местных газет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И.И., Липич Л.Ф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профессий». (для 1-11 клас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 w:type="textWrapping" w:clear="all"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М А Р 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ловая игра «У озера» (10-е классы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Цель:</w:t>
            </w:r>
            <w:r>
              <w:rPr>
                <w:rFonts w:eastAsia="Arial Unicode MS"/>
                <w:sz w:val="20"/>
                <w:szCs w:val="20"/>
              </w:rPr>
              <w:t xml:space="preserve"> формирование умения принимать реш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Класные руководители 10-х классо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щита проектов 9-10 клас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Мир твоего увлечения»  Презентация работ учащихся 11-го клас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дыров Д.С., Рыбакина Л.И.,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 профессий: «Твоя будущая профессия: докажи, что она подходит для тебя, нужна людям» (11 класс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й руководитель 11 класса, Беляева Е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есятиминутки. «Короткий экскурс в мир труда и созидания». (для 1-11 клас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пка по профориентации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 П Р Е Л 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9, 11 классов с целью корректирования данных о  планах учащихся дальнейшего обучения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олондковская Т.П., Классные руководители 9,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кеты, справ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ловая игра «У озера» (9-е классы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Цель:</w:t>
            </w:r>
            <w:r>
              <w:rPr>
                <w:rFonts w:eastAsia="Arial Unicode MS"/>
                <w:sz w:val="20"/>
                <w:szCs w:val="20"/>
              </w:rPr>
              <w:t xml:space="preserve"> формирование умения принимать реш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ласные руководители 9-х класо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9-10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профессий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рофессиональное самоопределение старшекласс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астие в мероприятиях ПОО и ООВО «День открытых дверей» 9-11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-11 кла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ная гостиная. Встреча с писателями и поэтами литературного объединения «Лукоморь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аньшина И.И., Липич Л.Ф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 А 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2157"/>
        <w:gridCol w:w="24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астие в мероприятиях ПОО и ООВО «День открытых дверей» 9-11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 учащихся  9-х, 11-х классо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выяснить правильность выбора профиля обучения учащимис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ндковская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итоговый педсове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ведение итогов профориентационной работы в школ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яева Е.В., Классные руководител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равка. Заслушать на итоговом педсове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9:00Z</dcterms:created>
  <dc:creator>User</dc:creator>
  <dc:description/>
  <cp:keywords/>
  <dc:language>en-US</dc:language>
  <cp:lastModifiedBy>Татьяна</cp:lastModifiedBy>
  <cp:lastPrinted>2010-11-18T07:58:00Z</cp:lastPrinted>
  <dcterms:modified xsi:type="dcterms:W3CDTF">2022-02-15T10:19:00Z</dcterms:modified>
  <cp:revision>3</cp:revision>
  <dc:subject/>
  <dc:title/>
</cp:coreProperties>
</file>