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114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Приложение </w:t>
      </w:r>
    </w:p>
    <w:p>
      <w:pPr>
        <w:pStyle w:val="Heading1"/>
        <w:spacing w:lineRule="auto" w:line="240" w:before="0" w:after="0"/>
        <w:ind w:firstLine="114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к приказу управления образования </w:t>
      </w:r>
    </w:p>
    <w:p>
      <w:pPr>
        <w:pStyle w:val="Heading1"/>
        <w:spacing w:lineRule="auto" w:line="240" w:before="0" w:after="0"/>
        <w:ind w:firstLine="114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Администрации города Феодосии </w:t>
      </w:r>
    </w:p>
    <w:p>
      <w:pPr>
        <w:pStyle w:val="Heading1"/>
        <w:spacing w:lineRule="auto" w:line="240" w:before="0" w:after="0"/>
        <w:ind w:firstLine="1140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31.08.2021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.  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307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оприятий по воспитательной работе в образовательных организациях на 1 полугодие 2021-2022 учебного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117"/>
        <w:gridCol w:w="1417"/>
        <w:gridCol w:w="4536"/>
        <w:gridCol w:w="1891"/>
      </w:tblGrid>
      <w:tr>
        <w:trPr>
          <w:trHeight w:val="5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ые  мероприятия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День знаний. Первый урок – Всероссийский открытый урок «Современная российская наука»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Всероссийский открытый урок «Основы безопасности жизнедеятельно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КУ «Методический центр управления образования г.Феодосии»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и мужества, посвящённые Дню солидарности в борьбе с террориз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Тематические мероприятия,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вященные памятной дате России – 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Дню окончания Второй мировой вой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 МКУ «Методический центр управления образования г. Феодос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ённые Международному дню распространения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ённые Дню Бородинского сражения русской армии под командованием М.И. Куту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книги о подвиге 6 р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ота, ушедшая в века» (Большой зал клуба в/ч 09703-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 МКУ «Методический центр управления образования г.Феодосии», ФГОО «Ветераны Афганистана и других локальных войн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 Всероссийском конкурсе 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х, проектных и исследовательских </w:t>
            </w:r>
          </w:p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работ обучающихся  «#ВместеЯрч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 МКУ «Методический центр управления образования г.Феодос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крытый городской турнир по многоборью среди школьников, посвящённый памяти Героя России гвардии подполковника Евтюхина Марка Николаевича, подвигу 6-ой р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-18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 МКУ «Методический центр управления образования г.Феодосии», ФГОО «Ветераны Афганистана и других локальных войн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жественные линейки, классные часы, уроков патриотизма, посвящённые Дню Государственного герба и Государственного флага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-24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 МКУ «Методический центр управления образования г.Феодос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и печатных изданий, фотодокументов в школьных библиотеках, посвящённые Дню Государственного герба и Государственного флага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-24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</w:tr>
      <w:tr>
        <w:trPr>
          <w:trHeight w:val="8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рок милосердия», выставки – ярмарки декоративно-прикладного искусства, посвящённые благотворительной акции «Белый цве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информирования и просвещения обучающихся о роли жестовых языков в жизни глухих людей, посвящённых Международному дню глух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 МКУ «Методический центр управления образования г.Феодос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 –й Городской туристский слет школьников, посвященный международному дню туризма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о графи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-24 сент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 МБУ ДО «Интеллект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Арктики в рамках цикла образовательных мероприятий – Дней еди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 МКУ «Методический центр управления образования г.Феодос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униципальный этап Всероссийского конкурса исследовательских краеведческих работ обучающихся образовательных учреждений Республики Крым «Оте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ентябрь -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 МБУ ДО «Интеллект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ознавательный час «Да здравствует российская наука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Д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униципальной благотворительной 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«Белый цве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 МКУ «Методический центр управления образования г.Феодосии», МБУ ДО «Интеллект», МБУ  «ЦДТ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в заключительном мероприятии «Бал у Айвазовского» в Доме-музее им. И.К. Айвазовского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Феодосия победителей республиканского конкурса «Сердце, отданное люд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МКУ «Методический центр управления образования г.Феодосии»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ДО «Интеллект», МБУ  «ЦДТ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безопасности дорожного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й в музей г. Симферополя, посвящённых 100-летию Центрального музея Тавр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й в музей г. Керчь к 100-летию со дня рождения Ю.В. Вол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тические бесе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енетика и качество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жная выстав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гучий русским духом», посвященной деятельности М.В. Ломо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лайн - круглый стол по теме: «О фальсификации исторической правды о Великой Отечественной вой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, ФГОО ветераны войны и тру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4"/>
                <w:szCs w:val="24"/>
                <w:lang w:val="ru-RU"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тические занятия, посвящённые Дню гражданской оборон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е мероприятия, посвящённые Дню профессионально-техническ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оприятия, посвящённые Международному </w:t>
            </w:r>
          </w:p>
          <w:p>
            <w:pPr>
              <w:pStyle w:val="Normal"/>
              <w:widowControl w:val="false"/>
              <w:ind w:firstLine="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ю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 МКУ «Методический центр управления образования г.Феодосии»,  МБУ ДО «Интеллект», МБУ «ЦДТ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униципальный этап республиканской экологической  акции «Сохраним можжевельники Кры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-1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  МБУ ДО «Интеллект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униципальный этап Всероссийского конкурса «Моя малая Родина. Природа. Культура. Этн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01-15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  МБУ ДО «Интеллект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ённые Всемирному дню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35" w:hanging="14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Дорога глазами детей»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конкурс детского творчества по безопасности дорожного движения</w:t>
            </w:r>
          </w:p>
          <w:p>
            <w:pPr>
              <w:pStyle w:val="Normal"/>
              <w:widowControl w:val="false"/>
              <w:ind w:firstLine="5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 МКУ «Методический центр управления образования г.Феодосии», МБУ «ЦДТ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 турнир по волейболу, посвящённый Дню Героев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октября-25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 МКУ «Методический центр управления образования г.Феодосии», ФГОО «Ветераны Афганистана и других локальных войн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ённые Международному дню школьны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– практикум «Украинские национальные традиции и  современ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 МБОУ школа №20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 этап по футболу на Кубок Главы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е занятия, посвященные Дню памяти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ячник прав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КУ «Методический центр управления образования г.Феодосии»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«Энергетика будуще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КУ «Методический центр управления образования г.Феодосии»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жная выставка – обзор «Славные имена в российской нау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КУ «Методический центр управления образования г.Феодосии»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о-практическая конференция по теме: «Разгром советскими войсками немецких войск в Курской бит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, ФГОО ветераны войны и тру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открытых дверей в 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, ТИК г. Феодос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ы в рамках программы «Крым в моём сердце»</w:t>
            </w:r>
          </w:p>
          <w:p>
            <w:pPr>
              <w:pStyle w:val="Normal"/>
              <w:widowControl w:val="false"/>
              <w:ind w:firstLine="5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 МБУ «ЦДТ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 xml:space="preserve">Республиканский конкурс детских рисунков, плакатов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ru-RU"/>
              </w:rPr>
              <w:t>«Я против коррупции» и логотипов «Стоп, коррупци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, МБУ «ЦДТ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Республиканский конкурс на знание Конституц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ённые Дню народного ед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уроков мужества, посвящённых Дню народного единства (по графи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, ФГОО ветераны войны и тру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ест «Я молодой – выбор за м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, ТИК г. Феодос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треча с гражданами Российской Федерации достигшими 14 летнего возраста, в рамках мероприятий посвященного Дню народного единства, Дню Конституции, Крымской весне, Дню России, проводимого совместно с отделом по вопросам миграции г. Феодосии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-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, ТИК г. Феодос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ённые 200-летию со дня рождения Ф.М. Достое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 xml:space="preserve">Муниципальный этап республиканского конкурса детских рисунков, плакатов и сочинений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ru-RU"/>
              </w:rPr>
              <w:t>«Стоп, коррупци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У ДО «Интеллект»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«ЦДТ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Мероприятия по профилактике экстремистских проявлений сред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ябрь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информирования и просвещения обучающихся о роли жестовых языков в жизни глухих людей, посвящённых Международному дню слеп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 xml:space="preserve">Республиканский конкурс на зн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Конституц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, МБУ «ЦДТ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оприятия, посвящённые Международном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ю толерантности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C0C0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C0C0C"/>
                <w:sz w:val="24"/>
                <w:szCs w:val="24"/>
                <w:lang w:val="ru-RU"/>
              </w:rPr>
              <w:t>Мероприятия, посвящённые Дню матери 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, МБУ ДО «Интеллект», МБУ «ЦДТ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– практикум «</w:t>
            </w:r>
            <w:r>
              <w:rPr>
                <w:rStyle w:val="C14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обенности организации воспитательной систе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C0C0C"/>
                <w:sz w:val="24"/>
                <w:szCs w:val="24"/>
                <w:lang w:val="ru-RU"/>
              </w:rPr>
            </w:pPr>
            <w:r>
              <w:rPr>
                <w:rStyle w:val="C14"/>
                <w:rFonts w:cs="Times New Roman" w:ascii="Times New Roman" w:hAnsi="Times New Roman"/>
                <w:bCs/>
                <w:sz w:val="24"/>
                <w:szCs w:val="24"/>
              </w:rPr>
              <w:t>в условиях реализации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 МБОУ Школа №8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кусственный интелл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ДО «Интеллект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жная выставка- диалог «История науки в лиц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ДО «Интеллект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Городской Турнир рационализаторов и изобрета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ДО «Интеллект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униципальный этап республиканского конкурса «Космические фантаз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ДО «Интеллект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униципальный этап республиканского конкурса защиты научно-исследовательских работ учащихся Феодосийского филиала Малой академ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наук Крыма «Иска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ДО «Интеллект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ённые Всемирному дню борьбы со СПИ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ённые Дню Неизвестного Сол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уроков мужества, посвящённых Дню неизвестного солдата (по графи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, ФГОО ветераны войны и тру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ённые Международному дню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ённые Дню добровольца 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, МБУ ДО «Интеллект», МБУ «ЦДТ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ённые Дню Героев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уроков мужества, посвящённых Дню героев Отечества (по графи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, ФГОО ветераны войны и тру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ый урок «Права чело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ённые 200-летию со дня рождения Н.А. Некра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ённые Дню Конституции Российской Федерации (12.12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, МБУ ДО «Интеллект», МБУ «ЦДТ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чные мероприятия «От Святого Николая до Крещения Господ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декабря 2021г.  – 17 января 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, МБУ ДО «Интеллект», МБУ «ЦДТ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митинге, посвящённом вводу советских войск в Афгани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 МКУ «Методический центр управления образования г.Феодосии», ФГОО «Ветераны Афганистана и других локальных войн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ённые Керченско-Феодосийской десантной оп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-29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 МКУ «Методический центр управления образования г. Феодосии», МБУ ДО «Интеллект», МБУ «ЦДТ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о-практическая конференция по теме: «Керченско-феодосийская  десантная опер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, ФГОО ветераны войны и тру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чные мероприятия, посвящённые Новому 2021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-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 МКУ «Методический центр управления образования г. Феодосии», МБУ ДО «Интеллект», МБУ «ЦДТ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ая беседы «Человек и 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жная выставка  - исследование «Великие учёные и их откры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униципальный этап республиканского конкурса работ юных фотолюбителей «Крым-полуостров меч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ДО «Интеллект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методическим центром                                                                                                                                                     Т.Ф. Коробк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хомова Г.К</w:t>
      </w:r>
      <w:r>
        <w:rPr>
          <w:bCs/>
          <w:color w:val="000000"/>
        </w:rPr>
        <w:t>.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 w:eastAsia="zh-CN"/>
    </w:rPr>
  </w:style>
  <w:style w:type="character" w:styleId="C18">
    <w:name w:val="c18"/>
    <w:qFormat/>
    <w:rPr/>
  </w:style>
  <w:style w:type="character" w:styleId="C0">
    <w:name w:val="c0"/>
    <w:qFormat/>
    <w:rPr/>
  </w:style>
  <w:style w:type="character" w:styleId="C17">
    <w:name w:val="c17"/>
    <w:qFormat/>
    <w:rPr/>
  </w:style>
  <w:style w:type="character" w:styleId="C15">
    <w:name w:val="c15"/>
    <w:qFormat/>
    <w:rPr/>
  </w:style>
  <w:style w:type="character" w:styleId="C11">
    <w:name w:val="c11"/>
    <w:qFormat/>
    <w:rPr/>
  </w:style>
  <w:style w:type="character" w:styleId="C16">
    <w:name w:val="c16"/>
    <w:qFormat/>
    <w:rPr/>
  </w:style>
  <w:style w:type="character" w:styleId="C13">
    <w:name w:val="c13"/>
    <w:qFormat/>
    <w:rPr/>
  </w:style>
  <w:style w:type="character" w:styleId="Style12">
    <w:name w:val="Текст выноски Знак"/>
    <w:qFormat/>
    <w:rPr>
      <w:rFonts w:ascii="Segoe UI" w:hAnsi="Segoe UI" w:eastAsia="SimSun;宋体" w:cs="Segoe UI"/>
      <w:sz w:val="18"/>
      <w:szCs w:val="18"/>
      <w:lang w:val="en-US" w:eastAsia="zh-CN"/>
    </w:rPr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40"/>
      <w:lang w:val="ru-RU" w:bidi="ar-SA" w:eastAsia="zh-CN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0">
    <w:name w:val="c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0">
    <w:name w:val="c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8:00Z</dcterms:created>
  <dc:creator>A</dc:creator>
  <dc:description/>
  <cp:keywords/>
  <dc:language>en-US</dc:language>
  <cp:lastModifiedBy>Пахомова Г.К.</cp:lastModifiedBy>
  <cp:lastPrinted>2021-03-03T17:29:00Z</cp:lastPrinted>
  <dcterms:modified xsi:type="dcterms:W3CDTF">2021-09-07T13:0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