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ДОВОМУ ПЛАНУ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НУТРИШКО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202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Август </w:t>
      </w:r>
    </w:p>
    <w:tbl>
      <w:tblPr>
        <w:tblW w:w="15492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78"/>
        <w:gridCol w:w="3684"/>
        <w:gridCol w:w="1843"/>
        <w:gridCol w:w="1701"/>
        <w:gridCol w:w="1559"/>
        <w:gridCol w:w="1984"/>
        <w:gridCol w:w="107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просы, подлежащие контролю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ы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представления результа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1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ь по  выполнению всеобуч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нитарное состояние кабинетов, проверка документации по ОТ и ТБ, наличие актов готовности кабине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абинетов к работе. Проверка документации по Т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йд по кабин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ченко Ю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ы готовности кабинетов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первых, десятых класс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ования первых, десятых класс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зачислен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Закона РФ «Об образовании в Российской Федерации 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т детей от 6,5 лет до 18 лет, проживающих в микрорайон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учаемости детей микрорайона обслуживан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ондковская Т.П., Крицкая Л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ки детей микрорайона школы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ность учащихся учебной литературой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анализировать обеспеченность учащихся учебной литера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а с учи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ич Л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чет об обеспеченности учебной литературой учащихс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обучение и трудоустройство выпускников  9, 11 классов 2023 года выпус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оциальную адаптацию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обобщение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ондковская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, справки – подтверждения (9 класс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ведения школьной документ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чие программы по предметам, элективным курсам, внеурочной деятельности в 1-11 классах и кружкам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бочих программ по предметам образовательным стандартам и федеральным образовательным программам. Оказание методической помощи учителям по разработке рабочих программ, работе в конструкторе р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документацией, 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олондковская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об утверждении програм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й процесс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 результативности работы школы в 2022/2023 учебном году:</w:t>
              <w:br/>
              <w:t>- качество знаний обучающихся;</w:t>
              <w:br/>
              <w:t>- итоги освоения ООП ООО выпускниками 9-х классов; ООПСОО выпускниками 11 класса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результаты ГИА  (ОГЭ/ЕГЭ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одель выпускника школы в системе воспитательной работы. Взгляд в будущее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 результатах работы школы в проекте РДДМ «Движение первых»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внеурочных занятий «Разговоры о важном»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 создании единой системы по военно-патриотическому направлению воспитательной работы в школ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. Проект «Билет в будущее» как совершенствование процесса формирования профессиональной ориентации учащихся в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совет №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ивности работы педколлекти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рян С.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ондковская Т.П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Е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енко Ю.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юбко Е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саренко Л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педсовет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нтяб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 посещения уроков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Организация повторения. </w:t>
      </w:r>
      <w:r>
        <w:rPr>
          <w:rFonts w:cs="Times New Roman" w:ascii="Times New Roman" w:hAnsi="Times New Roman"/>
          <w:color w:val="000000"/>
          <w:spacing w:val="2"/>
        </w:rPr>
        <w:t xml:space="preserve">Методические приемы формирования и развития мыслительной </w:t>
      </w:r>
      <w:r>
        <w:rPr>
          <w:rFonts w:cs="Times New Roman" w:ascii="Times New Roman" w:hAnsi="Times New Roman"/>
          <w:color w:val="000000"/>
          <w:spacing w:val="-1"/>
        </w:rPr>
        <w:t>деятельности учащихся</w:t>
      </w:r>
    </w:p>
    <w:tbl>
      <w:tblPr>
        <w:tblW w:w="15555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77"/>
        <w:gridCol w:w="3685"/>
        <w:gridCol w:w="1842"/>
        <w:gridCol w:w="1700"/>
        <w:gridCol w:w="1560"/>
        <w:gridCol w:w="1983"/>
        <w:gridCol w:w="1070"/>
        <w:gridCol w:w="6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просы, подлежащие контрол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ы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представления результа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ь  по  выполнению  всеобуч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занятий учащими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закона РФ «Об образовании в Российской Федерации» в части посещаемости и получения обязательного общего образования учащимися, проживающими в микрорайоне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исочный состав уча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ондковская Т.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итогах месячника по  всеобуч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обучающим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та с документ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бко Е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исание  занят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горячего пит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ение режима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цкая Л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ённый медосмотр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бучающихся, имеющих хронические заболевания. Формирование физкультурных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едицинских спр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ченко Ю.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формировании физкультурных групп. Листы здоровь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едагогического сопровождения учащихся, </w:t>
            </w:r>
            <w:r>
              <w:rPr>
                <w:rFonts w:cs="Times New Roman" w:ascii="Times New Roman" w:hAnsi="Times New Roman"/>
                <w:lang w:val="uk-UA"/>
              </w:rPr>
              <w:t>испытывающих трудности в освоении основных образовательных  программ,  развитии и социальной адап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социального паспорта школы. Выявление обучающихся, у которых есть трудности в обучении, </w:t>
            </w:r>
            <w:r>
              <w:rPr>
                <w:rFonts w:cs="Times New Roman" w:ascii="Times New Roman" w:hAnsi="Times New Roman"/>
                <w:lang w:val="uk-UA"/>
              </w:rPr>
              <w:t xml:space="preserve"> развитии и социальной адап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 психо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ый паспорт школы. Списки обучающихся, планов работы учителей - предметник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 - гигиенический режим и безопас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по организации дежурства учителе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кабин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ченко Ю.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 на ступени основ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неурочной деятельности «Тропинка в мир профессий». «Россия – мои горизонт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кетирование обучающихся 9, 11 классов о профнамерениях, предварительный выбор предметов на ГИ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онны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ир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олондковская Т.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 С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 и работы педкадр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ходной  контроль знаний учащихся по предметам в начальной , основной и средней школ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ение уровня обязательной подготовки учащихся на начало учебного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ходные контрольные работы по повторению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олондковская Т.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ка СД. Анализ на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ый проце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ые инструменты формирования функциональной грамотности (естественнонаучной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емин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опытом внутри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В.М., Белая В.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обучения учащихся  5 классов в период адаптации (начал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особенностей организации обучения в период адап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ый пед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ондковская Т.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на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рекция графика курсовой подготовки и аттестации педагогических кад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урсовой подгот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документацией, собес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олондковская Т.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очнённый график аттестации и курсовой подготов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тодические приёмы при работе с различными категориями обучающихся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етодические приёмы при работе с различными категориями обучающихс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дический семина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ондков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, методический бюллет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ведения школьной документ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 по вопросам ведения школьной документации, электронного журнала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людение требований к оформлению школь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нструктивно-методических рекоменд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С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к исполнени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докумен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ые дела обучающихс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ланы воспитательной работ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работы руководителей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ый контро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ондковская Т.П., Крицкая Л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календарно – тематического планирования учебных предметов, внеурочной деятельности, круж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фицита времени на выполнение программ в первом полуго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ондковская Т.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дополнительных занят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государственной итоговой аттестаци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ормление информационных стендов по подготовке к ГИА  (ОГЭ, ЕГЭ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и полнота оформления информационных стендов в учебных кабинетах, библиотеке, рекреациях, на школьном сай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документ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ондковская Т.П., Халилова С.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школьном сайте, в вестибюле школ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ительское собрание в 9-х классах. Роль родителей в подготовке к ГИ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я для родителей, памятки для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ое собр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олондковская Т.П., классные руководители 9-х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 собр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боты во второй половине дн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внеурочной деятельности, спортивных сек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олняемость групп внеурочной деятельности, спортивных секций. Посещаем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, Беляева Е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 С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амоуправления в шко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амоуправления  «Республика – 4 «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Е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тяб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Цели посещения уроков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еятельность учителя по привитию навыков культуры умственного труда и формированию функциональной грамотности</w:t>
      </w:r>
    </w:p>
    <w:tbl>
      <w:tblPr>
        <w:tblW w:w="15492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78"/>
        <w:gridCol w:w="3684"/>
        <w:gridCol w:w="1843"/>
        <w:gridCol w:w="1701"/>
        <w:gridCol w:w="1559"/>
        <w:gridCol w:w="1984"/>
        <w:gridCol w:w="107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онтро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ы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представления результа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1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ь по выполнению всеобуч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 контроль 10  класса. Мотивация к обучению в средней школе, профнам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готовности первоклассников к обучению в школ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е состояние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проверка классных журналов, проведение контрольных срезов, анке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олондковская Т.П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бок А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ченко Ю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 С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 С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ещаемость школы учащимися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осещаемости учащихся, склонных к пропускам занятий, со стороны учителей-предметников и классны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людение, проверка журналов, справок - подтвер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олондковская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ориентация на ступени основного общего образова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участия в школьном этапе олимпи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юбко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ь  состояния преподавания учебных предметов и работы педкадров</w:t>
            </w:r>
          </w:p>
        </w:tc>
      </w:tr>
      <w:tr>
        <w:trPr>
          <w:trHeight w:val="9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 учащихс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 учащихся по итогам обучения в первой четвер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успеваемости. Работа с ведом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олондковская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каз по итога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тельный процес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материально-технической базы школы с учётом закупок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ведения школьной документ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ение электронного журнал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повторения, посещаемость, система опроса, накопляемость оцен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документ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о состоянии ведения журнала в 1 четвер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чие программы учителе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и качественный анализ выполнения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документ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олондковская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о выполнении програм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государственной итоговой аттестации</w:t>
            </w:r>
          </w:p>
        </w:tc>
      </w:tr>
      <w:tr>
        <w:trPr>
          <w:trHeight w:val="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 собрания в 9,11 классах о подготовке к ГИА  (ОГЭ, ЕГЭ). О выборе предметов на ГИ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чество и полнота оформления информационных стендов в учебных кабинетах, библиотеке, рекре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кетирование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олондковская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 классного собрания, предварительная информация о выборе предме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екте «100 баллов на ЕГЭ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евая установка на качественную подготовку к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видеоро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ченко Ю.С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ролик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боты во второй половине дн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учащихся, работа кружк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, Беля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 С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в 10 классе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и классно-обобщающего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и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ондковская Т.П.,Чернявская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 собр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яб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и посещения уроков: </w:t>
      </w:r>
      <w:r>
        <w:rPr>
          <w:rFonts w:cs="Times New Roman" w:ascii="Times New Roman" w:hAnsi="Times New Roman"/>
        </w:rPr>
        <w:t xml:space="preserve"> Как учитель использует возможности цифровой образовательной среды для повышения познавательного интереса обучающихся.</w:t>
      </w:r>
    </w:p>
    <w:tbl>
      <w:tblPr>
        <w:tblW w:w="15492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78"/>
        <w:gridCol w:w="3684"/>
        <w:gridCol w:w="1843"/>
        <w:gridCol w:w="1701"/>
        <w:gridCol w:w="1559"/>
        <w:gridCol w:w="1984"/>
        <w:gridCol w:w="107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онтро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ы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представления результа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1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ь по выполнению всеобуч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горячего питания. выполнение санитарно-гигиенических норм питания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людение, работа с документацией (СанП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цкая Л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 С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 работа по ликвидации пробелов в знаниях учащихся по итогам первой четвер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комендации по посещённым урока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обучающимися, мотивированными на обучение.  Всероссийские ученические олимпиады по предметам. Муниципальный эта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лимпи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юб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М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ь  состояния преподавания учебных предметов и работы педкадро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. Методическая компетентность учител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аем год педагога и наставника. «О формировании ценностного отношения к учител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успеваемости в первой четвер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дсовет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С.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Жолондковская Т.П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В.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ук А.С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лова е.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М.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а Д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саренко Л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 процесс. Уровень обученности, готовность к обучению в основной школ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мониторинг 4-х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о-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, посещение уроков, проведение административного с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олондковская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. Качество препода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ёмы и методы развития мотивации обучающихся к изучению род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, анкетирование, 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олондковская Т.П., Кривобок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конкурсе «Учитель год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Формирование зая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астие в муниципальном этапе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ченко Ю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 в муниципальном этап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ведения школьной документ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документация: контроль ведения электронного  журнала и ученических тетраде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ведения электронного журнала (классного, внеурочной деятельност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ведения тетрадей положению о едином орф.реж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журналы внеурочной деятельности, тет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готовка к государственной итоговой аттест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на итоговое сочинение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ей для учащихся  11 класса о порядке написания итогового сочи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кетирование учащихся,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олондковская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я учащихс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ное сочинение в 11 класс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бного сочинения в 11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олондковская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й час  в  9, 11 классах о подготовке к ГИ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оложения о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 кл.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 классного час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боты во второй половине дн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тельный процесс. Профориентац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школьной сессии МАН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по профильному 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офильному об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се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Е.В., Колченко Ю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работ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дительское собрание в 11 классе. Консультации родителей по вопросам качества образования, подготовки к ГИ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седова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родителя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каб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и посещения уроков: </w:t>
      </w:r>
      <w:r>
        <w:rPr>
          <w:rFonts w:cs="Times New Roman" w:ascii="Times New Roman" w:hAnsi="Times New Roman"/>
          <w:b/>
          <w:color w:val="000000"/>
        </w:rPr>
        <w:t>Как учитель  сочетает фронтальную, групповую и индивидуальную формы организации учебной деятельности учащихся.</w:t>
      </w:r>
    </w:p>
    <w:tbl>
      <w:tblPr>
        <w:tblW w:w="15492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78"/>
        <w:gridCol w:w="3684"/>
        <w:gridCol w:w="1843"/>
        <w:gridCol w:w="1701"/>
        <w:gridCol w:w="1559"/>
        <w:gridCol w:w="1984"/>
        <w:gridCol w:w="107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контрол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ы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представления результа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1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ь по выполнению всеобуч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й процесс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вил внутреннего распорядка, санитарное состояние кабин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, проверка листов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ченко Ю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аемость школы учащимис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ояние посещаемости школы обучающимися группы риска. Работа классного руководителя с роди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оч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,  проверка документации, собесед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метная неделя эстетического ци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ководитель М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ь  состояния преподавания учебных предметов и работы  педкадров</w:t>
            </w:r>
          </w:p>
        </w:tc>
      </w:tr>
      <w:tr>
        <w:trPr>
          <w:trHeight w:val="196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тельный процесс. Методологическая подготовка учител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а педагога по вовлечению учащихся в проектную деятельность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и повышения квалификации, выполнение плана курсовой подготовки в 2022 году. Заседание аттестационной коми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ический семина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ченко Ю.С., руководители М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Жолондковская Т.П.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утверждении тем итоговых прое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итогах курсовой подготовки в 2023 году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тельный процесс. Качество образова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и обучения в первом  полугоди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ость классных руководителей, учителей-предметников. Работа учителей со слабоуспевающими на уроке. Индивидуальные формы работы с обучающимися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авнительны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олондковская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о выполнении программ в первом полугод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административных контрольных работ по предме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оч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об итогах административных контрольных рабо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тельный процес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емственность в обучении и воспитании обучающихся 5-х классов и уровень их адаптации к условиям образовательного процесс на уровне С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лый пед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олондковская Т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, работающие в 5-х клас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ческие рекомендаци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иторинг состояния препода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ствознания и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еседование, 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олондковская Т.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состоянии препода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ведения школьной документ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лектронные классные журналы, журналы внеурочной деятельности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полнение программ, объективность выставления оценок, выполнение практической части программы и графика контрольных работ, система выполнения письменных работ, накопляемость оценок по физкультурере, музыке, ИЗО, опрос слабоуспевающих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документ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урналы, поурочные планы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тетрад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ение тетрадей для контрольных, лабораторных, практических работ. Качество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 С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государственной  итоговой  аттест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ое сочинение в 11 класса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товность документации, бланков регистрации и бланков отве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документации. Наличие необходим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олондковская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ка по итога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 -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истрация 11-классников в Р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 на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олондковская Т.П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в РИ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боты во второй половине дн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занятий, докум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 С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 в х  классах. Готовность первоклассников к обучению в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родительских собр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школ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ы родительских собрани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нв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и посещения уроков: </w:t>
      </w:r>
      <w:r>
        <w:rPr>
          <w:rFonts w:cs="Times New Roman" w:ascii="Times New Roman" w:hAnsi="Times New Roman"/>
          <w:b/>
          <w:color w:val="000000"/>
        </w:rPr>
        <w:t>Приёмы, применяемые учителем для поддержания активного внимания учащихся на протяжении всего урока.</w:t>
      </w:r>
    </w:p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22"/>
        <w:gridCol w:w="3740"/>
        <w:gridCol w:w="1871"/>
        <w:gridCol w:w="1726"/>
        <w:gridCol w:w="1811"/>
        <w:gridCol w:w="1785"/>
        <w:gridCol w:w="1088"/>
      </w:tblGrid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контроля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 контро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ы провед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представления результа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>
          <w:trHeight w:val="145" w:hRule="atLeast"/>
        </w:trPr>
        <w:tc>
          <w:tcPr>
            <w:tcW w:w="15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по выполнению всеобуча</w:t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й процесс. Санитарно – гигиенический режим и  безопасность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людение безопасности в кабинетах повышенной опасности  и мастерски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документации, смотр кабине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ченко Ю.С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 С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тельный процесс. Посещаемость школы учащимися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учета посещаемости занятий учащимися. Оперативность контроля посещаемости. Ответственность родителей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, собеседование проверка классных журнал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и директора по УВ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 С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5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,  работа с педкадрами</w:t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тельный процесс. Методологическая компетентность учителя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ы работы по активизацию мыслительной деятельности обучающихс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образовани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бюллетен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тельный процесс. Качество образования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 реализации в школе проекта «Школа Минпросвещения» в рамках национального проекта «Образование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тоги успеваемости за 1 полугод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основных  ценностных ориентаций обучаюшихся как фактор повышения качества образования и развития личности обучающегос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, анализ реализации проекта «Школа Минпросвещ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совет № 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С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олондковская Е.В.Беля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фанова С.А. С.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5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ведения школьной документации</w:t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М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 протоколов заседаний МО. Выполнение плана рабо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документ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олондковская Т.П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 М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основной образовательной программы в основной школ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образовательной программы ООО по итогам первого полугодия (соответствие ФООП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программ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М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5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государственной (итоговой) аттестации</w:t>
            </w:r>
          </w:p>
        </w:tc>
      </w:tr>
      <w:tr>
        <w:trPr>
          <w:trHeight w:val="10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й процесс. Качество образования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пробного устного собеседования по русскому языку в 9-х клас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ировочная работа по математике в 9, 11 классах в формате ОГЭ/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олондковская Т.П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истрация обучающихся 9-х классов на ГИА в РИ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товность документов для регист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докумен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олондковская Т.П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в РИ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1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79"/>
        <w:gridCol w:w="3685"/>
        <w:gridCol w:w="1843"/>
        <w:gridCol w:w="1937"/>
        <w:gridCol w:w="2126"/>
        <w:gridCol w:w="1417"/>
        <w:gridCol w:w="1070"/>
      </w:tblGrid>
      <w:tr>
        <w:trPr>
          <w:trHeight w:val="1124" w:hRule="atLeast"/>
        </w:trPr>
        <w:tc>
          <w:tcPr>
            <w:tcW w:w="15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чник по всеобу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и посещения уроков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Как учитель осуществляет дифференциацию в обучении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ы  контро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тоды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 представления результа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метка о выполнении</w:t>
            </w:r>
          </w:p>
        </w:tc>
      </w:tr>
      <w:tr>
        <w:trPr/>
        <w:tc>
          <w:tcPr>
            <w:tcW w:w="15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по выполнению всеобуч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й процесс. Соблюдение санитарно-гигиенических норм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ронометраж по выполнению домашних заданий в 4, 5, 9 классах. Выполнение требований СанПина ко времени, отводимого на подготовку домашни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ометраж, анкетирование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ченко Ю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нитарно-гигиенический режим. Состояние дежурства по школ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людение санитарно-гигиенического режима,  поведение обучающихся во время пере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рка кабинет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ченко Ю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 С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изация образовательного процесс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еседование с обучающимися с низкими результатами обучения. Предупреждение неуспеваемости  учащихся «группы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людение, анализ системы опроса слабоуспевающих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ондковская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 С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аемость школы учащими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учета посещаемости занятий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о школьной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ондковская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 С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ориентация. Начальная шко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метная неделя начальных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 состояния преподавания учебных предметов и работы пед.кадро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тельный процесс. Начальная шко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ое обследование обучающихся 1-х  классов. Адаптация к обучению в общеобразовательной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уроков, собеседования с учителями, родителями,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ондковская Т.П., Кривобок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тельный процесс. Методологическая подготовка учи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дагогический кейс. Трудная ситуация на уроке и ваш выход из неё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педагогических зада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единова Л.Д., Рыбакина Л.И., Митрофанова С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ческие бюллетен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. Учебный предмет «Информати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ояние препода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проведение контрольных срезов, анализ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групп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ведения школьной документаци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ые классные журналы, журналы внеуроч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людение нормы оценок для объективного оценивания учащихся, учёт посещаемости. Проанализировать своевременный учет посещаемости, наполняемость отметок, отражение в журнале контрольных, практически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и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 учащих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оверки, 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ководитель МО классных руковод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 С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государственной (итоговой) аттестаци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ое собеседование по русскому языку в 9-х класс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 к ГИА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ондковская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итога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истрация в РИС выпускников 9-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т документов на регистрацию, согласие на обработку персональных 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онны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в 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ондковскаяя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боты во второй половине дн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школьного само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, собес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ориентация на ступени основного и среднего образов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сессия 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щита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ченко Ю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 С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дительские собрания 1- 11 кла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ГИ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й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родительских собр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шко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бр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т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Цели посещения уроков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Формы контроля и коррекции знаний, применяемые учителем на уроке.</w:t>
      </w:r>
    </w:p>
    <w:tbl>
      <w:tblPr>
        <w:tblW w:w="15452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79"/>
        <w:gridCol w:w="3684"/>
        <w:gridCol w:w="1843"/>
        <w:gridCol w:w="1701"/>
        <w:gridCol w:w="1735"/>
        <w:gridCol w:w="1808"/>
        <w:gridCol w:w="102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онтро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ы прове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представления результа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по выполнению всеобуч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. Индивидуализация образовательного процес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учителей со слабоуспевающими учащимися на уроке. Индивидуальная  работа классного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обучающимися на дому. Выполне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собесед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родителями, анализ документации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ондковская Т.П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юбко Е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 С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й процесс. Техника безопасност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остояние работы по предупреждению Д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планов воспитательной работы, проведённых бесед, анкетирование учащих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ченко Ю.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фориентационная работа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функциональной грамотности (филологическ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 М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ь  состояния преподавания учебных предметов и работы педкадро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й процесс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очка роста» как ресурс повышения качества образования и формирования высокой мотивации к учен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тоги успеваемости в 3 четвер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Цифровые технологии в профессиональной деятельности учителей естественнонаучн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тие инженерного мышления обучающихся как реализация инновационной идеи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совет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ализации проекта «Точка рост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чатрян С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саренко Л.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В.Р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ченко Ю.С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шенко М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тельный процесс. Качество образова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тоги обучения в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четверти. Сравнительный анализ качества знаний по четвертям обуч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успеваемости. Работа с ведомост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олондковская Т.П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каз по итога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 2Физкультур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 внеклассной работы по физ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ив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чие программы учителей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рабочих программ в третьей четверти. Количественный и качественный анализ выполнения пр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авнительный анали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о выполнении программ в третьей четвер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ттестация педагогических кадр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ультативность работы аттестуемых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опыта работы учит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онная коми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аналитических материал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школьной библиоте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библиотечных уроков. Работа с читателями, состояние учеб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еседование, проверка документ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С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ение школьной документ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3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лектронный  журна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ыполнение программ, посещаемость, работа со слабоуспевающими учащимися, выполнение практической части программы, выполнение программы, система опроса слабоуспевающих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документ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государственной итоговой аттест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4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ГИ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работы по русскому языку в формате ЕГЭ/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ондковская Т.П., руководители М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ка СД. Информация для родител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о слабоуспевающим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со стороны родителей по работе с «дорожными карт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выполнения дорожных кар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боты во второй половине дн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5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оведения занятий,  результативность Качество проведения занятий,  результатив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ещение занятий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Е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пр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и посещения уроков: </w:t>
      </w:r>
      <w:r>
        <w:rPr>
          <w:rFonts w:cs="Times New Roman" w:ascii="Times New Roman" w:hAnsi="Times New Roman"/>
        </w:rPr>
        <w:t>Организация обобщающего повторения на уроках. Подготовка к ВПР, ГИА</w:t>
      </w:r>
    </w:p>
    <w:tbl>
      <w:tblPr>
        <w:tblW w:w="1549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79"/>
        <w:gridCol w:w="3685"/>
        <w:gridCol w:w="1843"/>
        <w:gridCol w:w="1701"/>
        <w:gridCol w:w="1559"/>
        <w:gridCol w:w="1984"/>
        <w:gridCol w:w="107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ы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представления результа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по выполнению всеобуч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П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проведения всероссийских проверочных работ, готовность раздаточ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олондковская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итога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аемость школы учащими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аемость занятий, работа с детьми «группы риска». Индивидуальная работа классного руководителя с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блюдение, 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 С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ориентационная работа на ступени ООО, С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едметная неделя предметов естественнонаучного цик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 С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 обучающихся 9, 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ченко Ю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ь  состояния преподавания учебных предметов и работы педкадро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. Качество препода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по формированию функциональной грамотности  (би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посещение уроков, проведение контрольных сре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ондковская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ттестация педагогических кад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седание аттестационной коми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ение работы аттестацион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етиалы по аттестации педагогических работник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ведения школьной документаци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проса обучающихся. Организация повторения,  подготовка к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 С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государственной  итоговой  аттестаци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 ЗУН по предметам, вынесенным на ГИ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результатов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ые контро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олондковская Т.П.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о слабоуспевающи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 по посещаемости, состояние индивидуальной работы с учащими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занятий, 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во второй половине дня</w:t>
            </w:r>
          </w:p>
        </w:tc>
      </w:tr>
      <w:tr>
        <w:trPr>
          <w:trHeight w:val="116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фориентационная работа на этапе ООО, СО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ых руководителей по профори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нализ выполнения планов воспита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сессия 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ченко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явка на республиканский эта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одарёнными обучающими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нефис отлич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Е.В., кл.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праздн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и посещения уроков: </w:t>
      </w:r>
      <w:r>
        <w:rPr>
          <w:rFonts w:cs="Times New Roman" w:ascii="Times New Roman" w:hAnsi="Times New Roman"/>
        </w:rPr>
        <w:t xml:space="preserve"> Система опроса обучающихся, объективность оценивания. Организация повторения.</w:t>
      </w:r>
    </w:p>
    <w:tbl>
      <w:tblPr>
        <w:tblW w:w="1549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79"/>
        <w:gridCol w:w="3685"/>
        <w:gridCol w:w="1843"/>
        <w:gridCol w:w="1701"/>
        <w:gridCol w:w="1559"/>
        <w:gridCol w:w="1984"/>
        <w:gridCol w:w="107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ы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представления результа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по выполнению всеобуч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тельный процесс. Состояние исполнительной дисципл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правил внутреннего распоряд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людение, анкетирование. Анализ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ченко Ю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аемость учащимися школ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учета посещаемости занятий учащимися со стороны классных руководителей и учителей-предме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 С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ориентационная рабо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неделя предметов физ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с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ь  состояния преподавания учебных предметов и работы педкадро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уск обучающихся к государственной итоговой аттес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годового оценивания по всем предметам учебного плана ООО, СОО. Допуск обучающихся 9, 11 классов к ГИА -2024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кандидатуры на получение стипен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совет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С.А., классные руководители 9-х,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. Качество знаний учащих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  учащихся по предметам учебного плана по итогам 2023/2024 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работы, срез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ондковская Т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. Выполнение рабочих про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ое и качественное выполнение рабочи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ондковская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образовательные программы  НОО, ООО, С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выполнения Основных образовательных  программ  (соответствие ФОО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 для составления отчёта по ОК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ведения школьной документаци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ьный 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ьного праз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Е.В., классные руководители 1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праздник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олнение журналов всех видов, личных дел 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тогового контроля, организация повторения, выполнение пр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боты во второй половине дн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тельный процесс. Вариативность образов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работы курсов по выбору, внеурочной деятельности.  Востребованность курсов, прогнозирование на 2024/2025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ос учащихся, проверка школь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олондковская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 С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юнь</w:t>
      </w:r>
    </w:p>
    <w:tbl>
      <w:tblPr>
        <w:tblW w:w="1549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79"/>
        <w:gridCol w:w="3685"/>
        <w:gridCol w:w="1843"/>
        <w:gridCol w:w="1701"/>
        <w:gridCol w:w="1559"/>
        <w:gridCol w:w="1984"/>
        <w:gridCol w:w="107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контро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ы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представления результа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 в 9,11 класс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прибытия на пункты проведения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ости ознаком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верка личных дел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аличие документации, правильность офор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верка личных дел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 выпускни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верка правильности заполнения аттестатов за курс основной общей школы и средней полной  школы, книг выдачи аттес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верка сводной ведомости, классного журнала, аттес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, книга выдачи аттеста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ганизация летнего оздоровления 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нятость учащихся в летний период. Работа летней оздоровительной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площадка «Карус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фанов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нализ работы школы в 2023/2024 учебном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убличного отчё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овет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убличный отчёт директо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, ООО, СОО (в соответствии с ФООП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изменениями и дополнениями  в основные образовательные программы  школы на 2024/2025  учебный год с учетом ФО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, ООО, С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груп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ополнения и изменения в ООП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чение документов об образова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ыпускной вечер для выпускников 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праздн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чение документов об образова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оржественное собрание, посвящённое вручению аттестатов выпускникам 9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ценарий праздн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ведение родительского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рания  для родителей будущих перво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токол собр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588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3"/>
    <w:lvlOverride w:ilvl="0">
      <w:startOverride w:val="1"/>
    </w:lvlOverride>
  </w:num>
  <w:num w:numId="48">
    <w:abstractNumId w:val="18"/>
    <w:lvlOverride w:ilvl="0">
      <w:startOverride w:val="1"/>
    </w:lvlOverride>
  </w:num>
  <w:num w:numId="49">
    <w:abstractNumId w:val="25"/>
    <w:lvlOverride w:ilvl="0">
      <w:startOverride w:val="1"/>
    </w:lvlOverride>
  </w:num>
  <w:num w:numId="50">
    <w:abstractNumId w:val="12"/>
    <w:lvlOverride w:ilvl="0">
      <w:startOverride w:val="1"/>
    </w:lvlOverride>
  </w:num>
  <w:num w:numId="51">
    <w:abstractNumId w:val="39"/>
    <w:lvlOverride w:ilvl="0">
      <w:startOverride w:val="1"/>
    </w:lvlOverride>
  </w:num>
  <w:num w:numId="52">
    <w:abstractNumId w:val="29"/>
    <w:lvlOverride w:ilvl="0">
      <w:startOverride w:val="1"/>
    </w:lvlOverride>
  </w:num>
  <w:num w:numId="53">
    <w:abstractNumId w:val="5"/>
    <w:lvlOverride w:ilvl="0">
      <w:startOverride w:val="1"/>
    </w:lvlOverride>
  </w:num>
  <w:num w:numId="54">
    <w:abstractNumId w:val="44"/>
    <w:lvlOverride w:ilvl="0">
      <w:startOverride w:val="1"/>
    </w:lvlOverride>
  </w:num>
  <w:num w:numId="55">
    <w:abstractNumId w:val="37"/>
    <w:lvlOverride w:ilvl="0">
      <w:startOverride w:val="1"/>
    </w:lvlOverride>
  </w:num>
  <w:num w:numId="56">
    <w:abstractNumId w:val="32"/>
    <w:lvlOverride w:ilvl="0">
      <w:startOverride w:val="1"/>
    </w:lvlOverride>
  </w:num>
  <w:num w:numId="57">
    <w:abstractNumId w:val="6"/>
    <w:lvlOverride w:ilvl="0">
      <w:startOverride w:val="1"/>
    </w:lvlOverride>
  </w:num>
  <w:num w:numId="58">
    <w:abstractNumId w:val="38"/>
    <w:lvlOverride w:ilvl="0">
      <w:startOverride w:val="1"/>
    </w:lvlOverride>
  </w:num>
  <w:num w:numId="59">
    <w:abstractNumId w:val="23"/>
    <w:lvlOverride w:ilvl="0">
      <w:startOverride w:val="1"/>
    </w:lvlOverride>
  </w:num>
  <w:num w:numId="60">
    <w:abstractNumId w:val="33"/>
    <w:lvlOverride w:ilvl="0">
      <w:startOverride w:val="1"/>
    </w:lvlOverride>
  </w:num>
  <w:num w:numId="61">
    <w:abstractNumId w:val="21"/>
    <w:lvlOverride w:ilvl="0">
      <w:startOverride w:val="1"/>
    </w:lvlOverride>
  </w:num>
  <w:num w:numId="62">
    <w:abstractNumId w:val="20"/>
    <w:lvlOverride w:ilvl="0">
      <w:startOverride w:val="1"/>
    </w:lvlOverride>
  </w:num>
  <w:num w:numId="63">
    <w:abstractNumId w:val="17"/>
    <w:lvlOverride w:ilvl="0">
      <w:startOverride w:val="1"/>
    </w:lvlOverride>
  </w:num>
  <w:num w:numId="64">
    <w:abstractNumId w:val="8"/>
    <w:lvlOverride w:ilvl="0">
      <w:startOverride w:val="1"/>
    </w:lvlOverride>
  </w:num>
  <w:num w:numId="65">
    <w:abstractNumId w:val="46"/>
    <w:lvlOverride w:ilvl="0">
      <w:startOverride w:val="1"/>
    </w:lvlOverride>
  </w:num>
  <w:num w:numId="66">
    <w:abstractNumId w:val="34"/>
    <w:lvlOverride w:ilvl="0">
      <w:startOverride w:val="1"/>
    </w:lvlOverride>
  </w:num>
  <w:num w:numId="67">
    <w:abstractNumId w:val="30"/>
    <w:lvlOverride w:ilvl="0">
      <w:startOverride w:val="1"/>
    </w:lvlOverride>
  </w:num>
  <w:num w:numId="68">
    <w:abstractNumId w:val="10"/>
    <w:lvlOverride w:ilvl="0">
      <w:startOverride w:val="1"/>
    </w:lvlOverride>
  </w:num>
  <w:num w:numId="69">
    <w:abstractNumId w:val="28"/>
    <w:lvlOverride w:ilvl="0">
      <w:startOverride w:val="1"/>
    </w:lvlOverride>
  </w:num>
  <w:num w:numId="70">
    <w:abstractNumId w:val="2"/>
    <w:lvlOverride w:ilvl="0">
      <w:startOverride w:val="1"/>
    </w:lvlOverride>
  </w:num>
  <w:num w:numId="71">
    <w:abstractNumId w:val="45"/>
    <w:lvlOverride w:ilvl="0">
      <w:startOverride w:val="1"/>
    </w:lvlOverride>
  </w:num>
  <w:num w:numId="72">
    <w:abstractNumId w:val="24"/>
    <w:lvlOverride w:ilvl="0">
      <w:startOverride w:val="1"/>
    </w:lvlOverride>
  </w:num>
  <w:num w:numId="73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3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22:00Z</dcterms:created>
  <dc:creator>Ирина</dc:creator>
  <dc:description/>
  <cp:keywords/>
  <dc:language>en-US</dc:language>
  <cp:lastModifiedBy>Татьяна</cp:lastModifiedBy>
  <cp:lastPrinted>2013-08-22T10:57:00Z</cp:lastPrinted>
  <dcterms:modified xsi:type="dcterms:W3CDTF">2023-12-15T08:52:00Z</dcterms:modified>
  <cp:revision>5</cp:revision>
  <dc:subject/>
  <dc:title/>
</cp:coreProperties>
</file>