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ПЛАН МЕТОДИЧЕСКОЙ РАБОТЫ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</w:rPr>
        <w:t>МБОУ Школа №7 г. Феодосии 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на 2023/2024 учебный год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</w:rPr>
        <w:t>(приложение к годовому плану работы шко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Раздел 1. Цели и задачи методической работы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ческая тема на 2023-2024 учебный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Формирова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фессионального уровня и педагогического мастерства учителя</w:t>
      </w:r>
      <w:r>
        <w:rPr>
          <w:rFonts w:cs="Times New Roman" w:ascii="Times New Roman" w:hAnsi="Times New Roman"/>
          <w:bCs/>
          <w:szCs w:val="24"/>
        </w:rPr>
        <w:t xml:space="preserve">, обеспечивающего переход на </w:t>
      </w:r>
      <w:r>
        <w:rPr>
          <w:rFonts w:cs="Times New Roman" w:ascii="Times New Roman" w:hAnsi="Times New Roman"/>
          <w:szCs w:val="24"/>
        </w:rPr>
        <w:t xml:space="preserve">обновлённый ФГОС и  ФООП НОО, ООО, СОО.  </w:t>
      </w:r>
      <w:r>
        <w:rPr>
          <w:rFonts w:cs="Times New Roman" w:ascii="Times New Roman" w:hAnsi="Times New Roman"/>
          <w:bCs/>
          <w:szCs w:val="24"/>
        </w:rPr>
        <w:t>Повышение качества обучения и эффективности образовательной деятельности  школы в реализации федеральных проектов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Цели методической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совершенствование системы повышения квалификации и профессиональной компетентности педагогов в решении задач, стоящих перед школой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стимулирование и поддержка педагогических работников школы в работе по систематическому и непрерывному профессиональному развитию (работе по темам самообразования, курсовой подготовке и  аттестации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 повышение качества образования, фукнциональной грамотности и  развития личности обучающихся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повышение престижа и рейтинга нашей школы среди школ гор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Задачи методической работы в 2023/2024 учебном го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беспечить методическую помощь и поддержку в достижении целей и решении задач, стоящих перед школо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остоянно работать над повышением мотивации педагогов в росте профессионального мастерства, в получении современны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Создавать оптимальные условия (правовые и организационные) для повышения образовательного уровня выпускников школы с учётом современных требований (нормативно-правовой базы обновлённых ФГОС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Развивать культурно-образовательную среду в школе, открытую всем субъектам педагогической деятельности, направленную на обеспечение высокого уровня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Осуществлять в системе психолого-педагогическую поддержку  обучающихся разных катег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асширять сферу использования информационных технологий, создавать условия для раннего раскрытия интересов и склонностей учащихся к научно- исследовательской деятельности, для освоения учащимися исследовательских, проектировочных и экспериментальных умений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Задачи, стоящие перед  школой в 2023/2024 учебном году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Р</w:t>
      </w:r>
      <w:r>
        <w:rPr>
          <w:rStyle w:val="StrongEmphasis"/>
          <w:sz w:val="22"/>
          <w:szCs w:val="22"/>
        </w:rPr>
        <w:t>еализация ФООП</w:t>
      </w:r>
      <w:r>
        <w:rPr>
          <w:sz w:val="22"/>
          <w:szCs w:val="22"/>
        </w:rPr>
        <w:t xml:space="preserve"> по шести предметам: географии, ОБЖ, русскому языку, литературе, истории, обществознанию,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 xml:space="preserve">ереход на новые ФГОС НОО, ООО, повышение эффективности образовательной деятельности школы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2"/>
          <w:szCs w:val="22"/>
        </w:rPr>
        <w:t>Формирование функциональной грамотности у обучающихся, осуществление компетентностного подхода в образовании и практико-ориентированного, системно-деятельностного характера обуч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витие проектных и исследовательских умений обучающихся, начиная с начальной школы, подготовка к защите итогового проекта по итогам освоения ООО, СОО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В 2023/2024 учебном году продолжить работу по реализации федеральных проектов  «Успех каждого ребёнка», «Цифровая образовательная среда», «Формирование функциональной грамотности у обучающихся», «Школа  Минпросвещения». С 01.09.2023 года приступить к реализации проекта «Точка роста» в рамках национального проекта «Современная школа», направленного на реализацию образовательных программ по предметам естественнонаучного профиля. </w:t>
      </w:r>
    </w:p>
    <w:p>
      <w:pPr>
        <w:pStyle w:val="Heading1"/>
        <w:spacing w:before="0" w:after="1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Основные направления методической работы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2"/>
        </w:rPr>
        <w:t>Работа педагогического совет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2"/>
        </w:rPr>
        <w:t>Работа школьных методических объединений</w:t>
      </w:r>
      <w:r>
        <w:rPr>
          <w:rFonts w:cs="Times New Roman" w:ascii="Times New Roman" w:hAnsi="Times New Roman"/>
          <w:sz w:val="22"/>
        </w:rPr>
        <w:t xml:space="preserve">.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абота методического совет</w:t>
      </w:r>
      <w:r>
        <w:rPr>
          <w:rFonts w:cs="Times New Roman" w:ascii="Times New Roman" w:hAnsi="Times New Roman"/>
          <w:sz w:val="22"/>
        </w:rPr>
        <w:t xml:space="preserve">а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Работа внутришкольных курсов повышения квалификации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2"/>
        </w:rPr>
        <w:t>Самообразование</w:t>
      </w:r>
      <w:r>
        <w:rPr>
          <w:rFonts w:cs="Times New Roman" w:ascii="Times New Roman" w:hAnsi="Times New Roman"/>
          <w:sz w:val="22"/>
        </w:rPr>
        <w:t xml:space="preserve"> учителей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Организация и контроль курсовой системы повышения квалификации</w:t>
      </w:r>
      <w:r>
        <w:rPr>
          <w:rFonts w:cs="Times New Roman" w:ascii="Times New Roman" w:hAnsi="Times New Roman"/>
        </w:rPr>
        <w:t xml:space="preserve"> и аттестации педагогических работников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Работа школы как базового центра.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Раздел 2. Контроль образовательных результатов обучаю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tbl>
      <w:tblPr>
        <w:tblW w:w="985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458"/>
        <w:gridCol w:w="1961"/>
        <w:gridCol w:w="2639"/>
      </w:tblGrid>
      <w:tr>
        <w:trPr>
          <w:trHeight w:val="26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держание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ро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тветственны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жидаемые результаты</w:t>
            </w:r>
          </w:p>
        </w:tc>
      </w:tr>
      <w:tr>
        <w:trPr>
          <w:trHeight w:val="270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1. Качество подготовки обучающихся 9-х, 11-х классов к ГИА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 подготовки обучающихся 11-х классов к ГИА с учётом изменения КИМ 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-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ститель директора по УВ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стематическая подготовка обучающихся к ГИА, включение в содержание уроков заданий, аналогичных КИМ 2023.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Контроль подготовки выпускников 9-х классов к итоговому собеседова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-февр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ститель директора по УВ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Циклограмма подготовки, памятки для выпускников. 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Контроль  подготовки выпускников 11 класса к итоговому сочине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-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ститель директора по УВ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Циклограмма подготовки, памятки для выпускников.</w:t>
            </w:r>
          </w:p>
        </w:tc>
      </w:tr>
      <w:tr>
        <w:trPr>
          <w:trHeight w:val="233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2. Качество образовательных результатов на ВПР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нтроль  качества подготовки обучающихся к ВПР (при посещении уроков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-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, руководители М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Анализ  на МО результатов ВПР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ключение в содержание уроков заданий, аналогичных заданиям ВПР.</w:t>
            </w:r>
          </w:p>
        </w:tc>
      </w:tr>
      <w:tr>
        <w:trPr>
          <w:trHeight w:val="233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3. Стартовые возможности обучающихся при переходе обучающихся на новый уровень общего образования.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ртовая диагностика обучающихся 1, 5, 10 клас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Выявление готовности учеников обучаться на новом уровне образо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МО, заместитель директора по УВ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ка о результатах стартовой диагностики. Учителя-предметники учитывают результаты диагностических работ при организации работы с учащимися с разным уровнем подготовки.</w:t>
            </w:r>
          </w:p>
        </w:tc>
      </w:tr>
      <w:tr>
        <w:trPr>
          <w:trHeight w:val="233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4. Образовательная деятельность учеников с разным уровнем мотивации к обучению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явление обучающихся «группы риска», контроль выполнения домашнего задания и подготовки к урокам. Обеспечение усвоения базового уровня знаний (обязательного минимума) всеми учащимис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-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Учителя-предметники, заместитель директора по УВ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чителя-предметники систематически работают с учащимися «группы риска», составлена программа их подготовки.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беспечение обучающимся с высоким уровнем мотивации к учению  усвоение расширенных знаний (реализация  принципа «ученик получит возможность научиться»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-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Учителя-предметники, заместитель директора по УВ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чителя-предметники систематически работают с высокомотивированными учащимися,  в урок включаются задания высокого уровня.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школьного) этапа Всероссийских ученических олимпиад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юбко Е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величение доли учащихся-победителей и призёров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муниципальном) этапе Всероссийских  ученических олимпиад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юбко Е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величение доли учащихся-победителей и призёров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интерактивных  конкурсах «Британский бульдог», «Человек и природа», «Пегас», «Кенгуру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ченко Ю.С., руководители М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величение доли учащихся-победителей и призёров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школьного) этапа конкурса «Ученик года - 2024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й совет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яева Е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овышение мотивации к самообразованию обучающихся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фестиваля «Бенефис отличника»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, Беляева Е.В.,  классные руководители  2 - 11 класс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Увеличение доли обучающихся, обучающихся на «отлично»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заключительного школьного праздника  «Наш Олимп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, Беляева Е.В., классные руководители 1 – 11 класс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граждение отличников, победителей олимпиад, конкурсов. 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тавка портфолио  обучающих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ые руководители 2-11 клас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овышение мотивации к обучению и самообразованию.</w:t>
            </w:r>
          </w:p>
        </w:tc>
      </w:tr>
      <w:tr>
        <w:trPr>
          <w:trHeight w:val="233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5. Качество результатов проектной и исследовательской деятельности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проектной и исследовательской деятельности обучающихся  во внеурочной дея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-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ченко Ю.С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проектов и исследований для конкурсов различных уровней, к защите итоговых проектов.</w:t>
            </w:r>
          </w:p>
        </w:tc>
      </w:tr>
      <w:tr>
        <w:trPr>
          <w:trHeight w:val="23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работы школьного отделения МАН. Участие в муниципальных, республиканских сессия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ябрь, апр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ченко Ю.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числа учащихся КДЧ, Д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здел 3. Развитие профессиональных компетенций педагогических работников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470"/>
        <w:gridCol w:w="1950"/>
        <w:gridCol w:w="66"/>
        <w:gridCol w:w="2574"/>
      </w:tblGrid>
      <w:tr>
        <w:trPr>
          <w:trHeight w:val="46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плана курсовой подготовки и аттестации педагогических работников на 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ённый график курсовой подготовки и аттестации. Обновление стенда по аттестации</w:t>
            </w:r>
          </w:p>
        </w:tc>
      </w:tr>
      <w:tr>
        <w:trPr>
          <w:trHeight w:val="39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по оформлению документов для аттестации на квалификационную категор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срока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акета документов на аттестацию каждым учител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педагогов в профессиональных конкурсах:  муниципальных,  интеракти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ченко Ю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ов для участия в конкурсах, предоставление методических матери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открытых уроков учител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й сове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опытом внутри школы </w:t>
            </w:r>
          </w:p>
        </w:tc>
      </w:tr>
      <w:tr>
        <w:trPr>
          <w:trHeight w:val="480" w:hRule="atLeast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частие в педсоветах, семинарах:</w:t>
            </w:r>
          </w:p>
        </w:tc>
      </w:tr>
      <w:tr>
        <w:trPr>
          <w:trHeight w:val="42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дсовет 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ивности работы школы в 2022/2023 учебном году:</w:t>
              <w:br/>
              <w:t>- качество знаний обучающихся;</w:t>
              <w:br/>
              <w:t>- итоги освоения ООП ООО выпускниками 9-х классов; ООПСОО выпускниками 11 класса.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езультаты ГИА  (ОГЭ/ЕГЭ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одель выпускника школы в системе воспитательной работы. Взгляд в будущее.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 результатах работы школы в проекте РДДМ «Движение первых»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внеурочных занятий «Разговоры о важном».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 создании единой системы по военно-патриотическому направлению воспитательной работы в школе.   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. Проект «Билет в будущее» как совершенствование процесса формирования профессиональной ориентации учащихся в школе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чатрян С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яев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ченко Ю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юбко Е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саренко Л.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, коррекция годового плана работы.</w:t>
            </w:r>
          </w:p>
        </w:tc>
      </w:tr>
      <w:tr>
        <w:trPr>
          <w:trHeight w:val="42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тодический семин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тодические приёмы при работе с различными категориями обучающихс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опытом внутри школы </w:t>
            </w:r>
          </w:p>
        </w:tc>
      </w:tr>
      <w:tr>
        <w:trPr>
          <w:trHeight w:val="170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дсовет № 2 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ем год педагога и наставника. «О формировании ценностного отношения к учителю»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успеваемости в первой четвер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чатрян С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вобок А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тникова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илова Е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яшенко М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убова Д.Э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саренко М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опытом внутри школы </w:t>
            </w:r>
          </w:p>
        </w:tc>
      </w:tr>
      <w:tr>
        <w:trPr>
          <w:trHeight w:val="40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лый педсове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емственность в обучении и воспитании обучающихся 5-х классов и уровень их адаптации к условиям образовательного процесс на уровне ОО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тникова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стафаева С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шенко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ченко Ю.С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для учителей, работающих в 5-х классах для использования в работе с детьми. </w:t>
            </w:r>
          </w:p>
        </w:tc>
      </w:tr>
      <w:tr>
        <w:trPr>
          <w:trHeight w:val="36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совет № 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 реализации в школе проекта «Школа Минпросвещения» в рамках национального проекта «Образование»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и успеваемости за 1 полугод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Формирование основных  ценностных ориентаций обучаюшихся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фактор повышения качества образования и развития личности обучающегося.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чатря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опытом внутри школы </w:t>
            </w:r>
          </w:p>
        </w:tc>
      </w:tr>
      <w:tr>
        <w:trPr>
          <w:trHeight w:val="36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едагогический семина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й урок с позиции формирования функциональной грамот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сихолого-педагогической грамотности</w:t>
            </w:r>
          </w:p>
        </w:tc>
      </w:tr>
      <w:tr>
        <w:trPr>
          <w:trHeight w:val="11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дсовет № 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Точка роста» как ресурс повышения качества образования и формирования высокой мотивации к учению.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Итоги успеваемости в 3 четверти.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Цифровые технологии в профессиональной деятельности учителей естественнонаучного цикла.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витие инженерного мышления обучающихся как реализация инновационной идеи образо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чатря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саренко Л.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я В.Р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ченко Ю.С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шенко М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опытом внутри школы </w:t>
            </w:r>
          </w:p>
        </w:tc>
      </w:tr>
      <w:tr>
        <w:trPr>
          <w:trHeight w:val="37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совет №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опуск обучающихся 9-х, 11-х классов к ГИА.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андидатуры на получение стипенд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чатрян С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учащихся, допущенных к ГИА-2024, утверждение кандидатуры на получение стипендии в 2024-2025 учебном году</w:t>
            </w:r>
          </w:p>
        </w:tc>
      </w:tr>
      <w:tr>
        <w:trPr>
          <w:trHeight w:val="37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и повышения квалификации, составление плана курсовой подготовки на 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педагогов, имеющих квалификационные категории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дел 4. Заседания школьного методического совета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58"/>
        <w:gridCol w:w="992"/>
        <w:gridCol w:w="214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Анализ методической работы за прошлый учебный год. Задачи методической службы школы (методического совета, методических объединений) на новый учебный год. Рассмотрение планов работы МС, МО, МАН. Согласование рабочих программ, КТП в соответствии с ФООП НОО, ООО, СОО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Распределение обязанностей между членами методического совета (подготовка педсоветов и семинар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Об организации работы по единой научно-методической  те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го уровня и педагогического мастерства учител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обеспечивающего переход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ённый ФГОС и  ФООП НОО, ООО, СОО.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качества обучения и эффективности образовательной деятельности  школы в реализации федеральных прое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Работа с одарёнными детьми: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оведение школьного этапа Всероссийских ученических олимпиад;  </w:t>
            </w:r>
          </w:p>
          <w:p>
            <w:pPr>
              <w:pStyle w:val="Style12"/>
              <w:ind w:left="-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деятельности школьного отделения  МАН  </w:t>
            </w:r>
          </w:p>
          <w:p>
            <w:pPr>
              <w:pStyle w:val="Style12"/>
              <w:ind w:left="-1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участия школьников в интерактивных конкурсах, интернет-олимпиадах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зор нормативных документов, новинок психолого- педагогической литературы.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 работе школьного с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чатря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юбко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ченко Ю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илова С.С.</w:t>
            </w:r>
          </w:p>
        </w:tc>
      </w:tr>
      <w:tr>
        <w:trPr>
          <w:trHeight w:val="18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 участии в городском этапе конкурса «Учитель года России»;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 О подготовке к итоговому сочинению в 11-х классах.  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О подготовке и проведении недель функциональной грамотности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Организация методической работы с молодыми и малоопытными учителями. О работе наставников.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Обзор нормативных, директивных документов, новинок психолого – педагогической литературы. 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О работе школьного сайт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ченко Ю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ико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илова С.С.</w:t>
            </w:r>
          </w:p>
        </w:tc>
      </w:tr>
      <w:tr>
        <w:trPr>
          <w:trHeight w:val="29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Анализ результативности методической работы в 1 полугодии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  Организационно-методическая работа по вопросам подготовки к итоговому собеседованию в 9-х классах, к  ГИА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Итоги написания итогового сочинения в 11-х классах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Мониторинг качества знаний учащихся по учебным предметам 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лугодии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Работа с учащимися, имеющими повышенную мотивацию к учёбе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О ходе аттестации педагогических кадров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О преемственности в обучении.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О подготовке к проведению 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ководители М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Итоги участия школы в муниципальном этапе  предметных олимпиада  по базовым дисциплинам, конкурсах ученических творческих работ МАН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О работе школьных отделений МАН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Итоги участия в профессиональных конкурсах педагогического мастерства («Учитель года России», интерактивных конкурсах)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О проведении фестиваля «Бенефис отличника»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О ходе подготовки к Государственной итоговой аттестаци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О работе над методической проблемой: что сделано, каких результатов добились, какие перспективы наметились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О дозировке домашнего задания 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Обзор нормативных, директивных документов, новинок психолого – педагогической литературы.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О работе школьного сай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юбко Е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ченко Ю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илова С.С.</w:t>
            </w:r>
          </w:p>
        </w:tc>
      </w:tr>
      <w:tr>
        <w:trPr>
          <w:trHeight w:val="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 Анализ работы Методического совета школы в 2023/2024 учебном году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 Творческий отчёт руководителей МО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Подведение итогов курсовой подготовки, повышения квалификации педагогических работников за первое полугодие 2023/2024 учебного года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Итоги мониторинга учебного процесса за учебный год (динамика качества знаний учащихся в течение учебного года, результатов промежуточной аттестации, государственной итоговой аттестации)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О подготовке к августовскому педагогическому совету. Анализ результатов ГИА.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О планировании методической работы на 2024/2025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чатря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, Руководители МО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аздел 5. Диагностика состояния образовательного процесса и информационных потребностей педагогических кадров. Руководство непрерывным педагогическим образование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16"/>
        <w:gridCol w:w="1610"/>
        <w:gridCol w:w="223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ониторинг  образовательного процесса:</w:t>
            </w:r>
          </w:p>
        </w:tc>
      </w:tr>
      <w:tr>
        <w:trPr>
          <w:trHeight w:val="49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ониторинг  10-х   классов (классно-обобщающий)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</w:tc>
      </w:tr>
      <w:tr>
        <w:trPr>
          <w:trHeight w:val="51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ониторинг 5-х классов (классно-обобщающий)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декабрь 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</w:tc>
      </w:tr>
      <w:tr>
        <w:trPr>
          <w:trHeight w:val="43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ониторинг 4-х классов (классно-обобщающ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ондковская Т.П.</w:t>
            </w:r>
          </w:p>
        </w:tc>
      </w:tr>
      <w:tr>
        <w:trPr>
          <w:trHeight w:val="62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состояния преподавания: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ознания и ист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-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, заместители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иёмы и методы развития мотивации обучающихся к изучению родного язы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-202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ояние препода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т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-2024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 внеклассной работы по физкультур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 2024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по формированию функциональной грамотности  (биолог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202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2"/>
        <w:tabs>
          <w:tab w:val="clear" w:pos="708"/>
          <w:tab w:val="center" w:pos="5301" w:leader="none"/>
        </w:tabs>
        <w:rPr>
          <w:rFonts w:ascii="Times New Roman" w:hAnsi="Times New Roman" w:cs="Times New Roman"/>
          <w:b/>
          <w:b/>
          <w:color w:val="000000"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   </w:t>
      </w:r>
      <w:r>
        <w:rPr>
          <w:rFonts w:cs="Times New Roman" w:ascii="Times New Roman" w:hAnsi="Times New Roman"/>
          <w:b/>
          <w:color w:val="000000"/>
          <w:sz w:val="22"/>
          <w:szCs w:val="28"/>
          <w:u w:val="single"/>
        </w:rPr>
        <w:t xml:space="preserve">Раздел 6. Работа с молодыми специалистами и малоопытными учителями </w:t>
      </w:r>
    </w:p>
    <w:p>
      <w:pPr>
        <w:pStyle w:val="Style12"/>
        <w:tabs>
          <w:tab w:val="clear" w:pos="708"/>
          <w:tab w:val="center" w:pos="530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  <w:t>Сведения о молодых специалистах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471"/>
        <w:gridCol w:w="2199"/>
        <w:gridCol w:w="193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.И.О. молодого специалис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дагогический ста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.И.О. наставник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лилова Сефае Смаил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 учитель математики и информат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имова Е.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ова Виктория Сергее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, учитель начальных клас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тникова В.М.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  <w:t>Наставничество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репление за молодыми специалистами 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тавн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Жолондковская Т.П</w:t>
            </w:r>
          </w:p>
          <w:p>
            <w:pPr>
              <w:pStyle w:val="Style12"/>
              <w:spacing w:before="30" w:after="3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-ма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щение молодыми специалистами уроков, мероприятий у опытных колле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- ма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щение наставниками уроков, занятий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 молодых специалистов с целью оказания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ой помощ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говская Т.П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-ма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  Индивидуальными папками  опытных учителей  (изучение опыта работы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одые специалис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2"/>
        <w:jc w:val="center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План работы 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1"/>
        <w:gridCol w:w="2162"/>
        <w:gridCol w:w="593"/>
        <w:gridCol w:w="1684"/>
        <w:gridCol w:w="1298"/>
      </w:tblGrid>
      <w:tr>
        <w:trPr>
          <w:trHeight w:val="7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Отметка о выполнении</w:t>
            </w:r>
          </w:p>
          <w:p>
            <w:pPr>
              <w:pStyle w:val="Style12"/>
              <w:spacing w:before="30" w:after="3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онно-исполнительская</w:t>
            </w:r>
          </w:p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30" w:after="3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новление банка данных о молодых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ах школ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треча – собеседование по выявлению 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ых потребносте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ование деятельности с молодыми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ами на 2023/2024  учебный 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олондковская Т.П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еседы с молодыми специалистами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вый  го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торой  го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ретий  год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ременный урок в соответствии с ФГОС.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моциональная устойчивость учителя</w:t>
            </w:r>
          </w:p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тестация. Требования к квалификации педагогических  работников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фференциация обучения. Работа с одарёнными 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классная работа учител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к подготовить и провести открытый урок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анализа урок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ые технологии в образовательном процесс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преждение неуспеваемост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ое руководство. Составление характеристики класса с учетом возрастных особенностей учащихс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о знаний обучаю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самообразованию и обобщению опыта собственной деятельност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ение итогов совместной работы наставников и стажеров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ая выставка молодых учителе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ни открытых уроков</w:t>
            </w:r>
          </w:p>
        </w:tc>
      </w:tr>
      <w:tr>
        <w:trPr>
          <w:trHeight w:val="3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тические консультации</w:t>
            </w:r>
          </w:p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о школьной документацией. Ведение электронного журнала.</w:t>
            </w:r>
          </w:p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о-правовая база организации образовательного процесса в МБОУ Школа № 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авление рабочих  программ и календарно-тематического планирования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качества знаний по предмету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ностика педагогических затрудне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аботы с одаренными детьми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работы с учебным кабинетом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инновационных педагогических технологий  в образовательном процесс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я учащихся на урока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деятельности с учащимися, имеющими низкую мотивацию к учебной деятельности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итель и проблемы дисциплин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пешность педагогическ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jc w:val="center"/>
        <w:rPr/>
      </w:pPr>
      <w:r>
        <w:rPr/>
        <w:t>Раздел 7. Курсовая подготовк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ставление плана прохождения курсов повышения 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нтябрь, 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олондковская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ставление заявок на прохождение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нтябрь,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олондковская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системы взаимопосещения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ие в работе муниципальных МО, сем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ководители МО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Раздел 8. Аттестация педагогических работников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98"/>
        <w:gridCol w:w="1673"/>
        <w:gridCol w:w="239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ственны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сультация для аттестующихся педагогов «Нормативно-правовая база и методические рекомендации по вопросу аттестаци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нтябрь, 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кретарь А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дивидуальные консультации по заполнению  заявлений и написанию самоанали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кретарь А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сультация для аттестующихся педагогов «Подготовка материалов собственной педагогической деятельности к  аттест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кретарь А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представлению админист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ттестационная комисс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открытых мероприятий для педагогов, представление собственного опыта работы аттестующимис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ябрь, 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ттестующиеся педагог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щение уроков аттестующихся педаг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ябрь- 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, руководитель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Мониторинг образовательного процесс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посещение уроков. Цели посещения уроков в 2023/2024 учебном году</w:t>
      </w:r>
      <w:r>
        <w:rPr/>
        <w:t>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67"/>
      </w:tblGrid>
      <w:tr>
        <w:trPr>
          <w:trHeight w:val="1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ся</w:t>
            </w:r>
          </w:p>
        </w:tc>
      </w:tr>
      <w:tr>
        <w:trPr>
          <w:trHeight w:val="30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повторения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етодические приемы формирования и развития мыслитель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ятельности учащихся</w:t>
            </w:r>
          </w:p>
        </w:tc>
      </w:tr>
      <w:tr>
        <w:trPr>
          <w:trHeight w:val="4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ь учителя по привитию навыков культуры умственного труда и формированию функциональной грамотности.</w:t>
            </w:r>
          </w:p>
        </w:tc>
      </w:tr>
      <w:tr>
        <w:trPr>
          <w:trHeight w:val="28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true"/>
              <w:autoSpaceDE w:val="true"/>
              <w:spacing w:before="30" w:after="3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к учитель использует возможности цифровой образовательной среды для повышения познавательного интереса обучающихся.</w:t>
            </w:r>
          </w:p>
        </w:tc>
      </w:tr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учитель  сочетает фронтальную, групповую и индивидуальную формы организации учебной деятельности учащихся.</w:t>
            </w:r>
          </w:p>
        </w:tc>
      </w:tr>
      <w:tr>
        <w:trPr>
          <w:trHeight w:val="44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ёмы, применяемые учителем для поддержания активного внимания учащихся на протяжении всего урока.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учитель осуществляет дифференциацию в обучении.</w:t>
            </w:r>
          </w:p>
        </w:tc>
      </w:tr>
      <w:tr>
        <w:trPr>
          <w:trHeight w:val="2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ормы контроля знаний, применяемые учителем на уроке. </w:t>
            </w:r>
          </w:p>
        </w:tc>
      </w:tr>
      <w:tr>
        <w:trPr>
          <w:trHeight w:val="22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общающего повторения на уроках. Подготовка к ВПР, ГИА</w:t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 опроса обучающихся, объективность оценивания. Организация повторения.</w:t>
            </w:r>
          </w:p>
        </w:tc>
      </w:tr>
    </w:tbl>
    <w:p>
      <w:pPr>
        <w:pStyle w:val="Style12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4:00Z</dcterms:created>
  <dc:creator>Николай</dc:creator>
  <dc:description/>
  <cp:keywords/>
  <dc:language>en-US</dc:language>
  <cp:lastModifiedBy>Татьяна</cp:lastModifiedBy>
  <cp:lastPrinted>2010-03-11T08:45:00Z</cp:lastPrinted>
  <dcterms:modified xsi:type="dcterms:W3CDTF">2023-12-15T09:53:00Z</dcterms:modified>
  <cp:revision>5</cp:revision>
  <dc:subject/>
  <dc:title>Средняя общеобразовательная школа 1-3 ступеней № 7 г.Феодосии</dc:title>
</cp:coreProperties>
</file>