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-349885</wp:posOffset>
            </wp:positionV>
            <wp:extent cx="197675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4645</wp:posOffset>
            </wp:positionH>
            <wp:positionV relativeFrom="paragraph">
              <wp:posOffset>-136525</wp:posOffset>
            </wp:positionV>
            <wp:extent cx="1327150" cy="55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6" t="22355" r="6870" b="2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Доброшкола»: волонтерская акция</w:t>
      </w:r>
    </w:p>
    <w:p>
      <w:pPr>
        <w:pStyle w:val="Style14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сероссийского конкурса для школьников «Большая перемена»</w:t>
      </w:r>
    </w:p>
    <w:p>
      <w:pPr>
        <w:pStyle w:val="Style14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 февраля 2021 года в рамках традиционной акции «Добрая суббота» участники конкурса «Большая перемена» помогут школьникам младшего возраста и педагогам.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нициаторами акции выступили участники «Большой перемены» – волонтеры Всероссийского добровольческого проекта «Дай пять!».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астники проекта «Дай пять!»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оман Ковал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тэлла Дьяч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ира Хребт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ладимир Панфи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предложили старшеклассникам помочь ребятам младшего возраста </w:t>
        <w:br/>
        <w:t xml:space="preserve">с освоением материалов школьной программы или оказать помощь учителям в проведении уроков. Рассказать о своей помощи школьники смогут, опубликовав видео под постом </w:t>
        <w:br/>
        <w:t xml:space="preserve">о старте акции «Доброшкола» в сообществе конкурса «Большая перемена» ВКонтак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vk.com/bpcontes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 своих социальных сетях с хэштегами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#Доброшко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#ДобраяСуббота #БольшаяПеремена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в День защитника Отечества ребята предложили школьникам поздравить своих пап, дедушек, братьев, друзей и учителей и рассказать о том, почему они считают именно их настоящими героями. Ведь быть защитником Отечества – значит в любой день года совершать настоящие поступки, следовать выбранному пути и развивать свои профессиональные и личные качест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арафон поздравлений #МойЗащит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тартует в сообществе конкурса «Большая перемена» 22 февраля 2021 года. Присоединиться к акции сможет любой желающий: для этого нужно записать видеопоздравление и опубликовать его под постом о старте марафо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хэштегом #МойЗащитник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еханика проведения акции «Доброшкол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ршеклассники помогают школьникам младшего возраста подготовиться к урокам, делают вместе с ними домашние задания или проводят занятия в группах продленного д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же школьники могут помочь педагогам: подготовить презентацию, провести вместе с ними урок, объяснить одноклассникам тему, в которой они хорошо разбира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то и видео проведенных занятий будут публиковаться в социальных сетях </w:t>
        <w:br/>
        <w:t xml:space="preserve">и сообществе «Большой перемены» с хэштегами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#Доброшко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#ДобраяСуббота #БольшаяПеремена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онкурс «Большая перемена»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—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проект президентской платформы «Россия – страна возможностей». В первом сезоне конкурса приняли участие более 1 миллиона школьников из всех регионов страны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Цель конкурс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дать возможность каждому подростку проявить себя и найти свои сильные стороны.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онкурс будет проходить ежегодно, новый сезон «Большой перемены» стартует 26 марта 2021 года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рганизаторами конкурс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«Большая перемена» выступают АНО «Россия – страна возможностей»,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Министерство просвещения РФ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оссийское движение школьников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и ФГБУ «Роспатриотцентр»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ёры «Большой перемены» – Сбербанк, Mail.ru Group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ГК «Росатом», </w:t>
        <w:br/>
        <w:t>АНО «Национальные приоритеты»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142" w:top="720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bpcontes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7:00Z</dcterms:created>
  <dc:creator>1341989</dc:creator>
  <dc:description/>
  <cp:keywords/>
  <dc:language>en-US</dc:language>
  <cp:lastModifiedBy>Пользователь Windows</cp:lastModifiedBy>
  <cp:lastPrinted>2021-02-18T17:31:00Z</cp:lastPrinted>
  <dcterms:modified xsi:type="dcterms:W3CDTF">2021-02-18T14:34:00Z</dcterms:modified>
  <cp:revision>5</cp:revision>
  <dc:subject/>
  <dc:title/>
</cp:coreProperties>
</file>